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Jugofund objavljuje sledeću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RUŠTVA ZA PRVO POLUGODIŠTE 2008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uzeće za fundiranje Jugofund 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eograd – Novi Beograd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ulevar Mihajla Pupina 181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1398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16886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9581 од 10.06.2005.г.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5250 Ostali gradjevinski radovi, uključujući i specijalizovane radove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rko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ranislav Popović, Predrag Stefanović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prvo polugodište 2008. godine predviđen je prihod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,700.000.00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 i čini dostupnim na web sajtu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Beograd, 09.05.2008.g.                                                               </w:t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 xml:space="preserve">                Mirko Raš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0:00Z</dcterms:created>
  <dc:creator>ZEPTER</dc:creator>
  <dc:description/>
  <cp:keywords/>
  <dc:language>en-US</dc:language>
  <cp:lastModifiedBy>ZEPTER</cp:lastModifiedBy>
  <cp:lastPrinted>2008-05-09T09:53:00Z</cp:lastPrinted>
  <dcterms:modified xsi:type="dcterms:W3CDTF">2008-05-12T13:00:00Z</dcterms:modified>
  <cp:revision>2</cp:revision>
  <dc:subject/>
  <dc:title>Naosnovu </dc:title>
</cp:coreProperties>
</file>