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Na osnovu odredaba člana 5. Pravilnika o sadržini i načinu izveštavanja javnih društava i obaveštenja o  posedovanju akcija sa pravom glasa  (Službeni glasnik  RS br. 100/2006 i 116/2006) Uprava Akcionarskog društva Jugometal objavljuje sledeću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IZJAV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O ŠESTOMESEČNOM POSLOVANJU AKCIONARSKOG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RUŠTVA ZA PRVO POLUGODIŠTE 2008. GODI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tbl>
      <w:tblPr>
        <w:tblW w:w="92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oslovno ime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Jugometal ad za spoljnu i unutrašnju trgovinu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Sedište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Adres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čanska br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Matični broj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730438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ib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100001812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E-mail adres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Broj i datum rešenja o upisu u registar privrednih subjekat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БД 19219 21.06.2005.г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Delatnost (šifra i opis)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51520 – trgovina na veliko metalima i metalnim rudama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redsednik Upravnog odbor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Nenad Lalović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Članovi Upravnog odbora 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Miodrag Petrović, Snežana Jankovski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>Planom poslovanja za prvo polugodište 2008. godine predviđen je prihod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1.300.000,00 dinara 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Primerak ove izjave Društvo objavljuje u dnevnom listu koji se distribuira na celoj teritoriji republike Srbije i istovremeno dostavlja  Komisiji HOV, organizovanom tržistu  na koje su uključene akcije Društva i čini dostupnim na web sajtu Društva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 xml:space="preserve">                                                                           Predsednik Upravnog odbora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>U Beogradu 09.05.2008.g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 xml:space="preserve">       Nenad Lalović s.r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6:00Z</dcterms:created>
  <dc:creator>ZEPTER</dc:creator>
  <dc:description/>
  <dc:language>en-US</dc:language>
  <cp:lastModifiedBy>ZEPTER</cp:lastModifiedBy>
  <cp:lastPrinted>2008-05-09T10:01:00Z</cp:lastPrinted>
  <dcterms:modified xsi:type="dcterms:W3CDTF">2007-11-13T11:36:00Z</dcterms:modified>
  <cp:revision>12</cp:revision>
  <dc:subject/>
  <dc:title>Naosnovu </dc:title>
</cp:coreProperties>
</file>