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OJEKTNI BIRO AD KANJIŽA za projektovanje inženjering i konsalting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L. GLAVNA 2/III KANJIŽA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8025908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0953150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r>
        <w:rPr>
          <w:rFonts w:cs="Tahoma" w:ascii="Tahoma" w:hAnsi="Tahoma"/>
          <w:sz w:val="20"/>
          <w:szCs w:val="20"/>
        </w:rPr>
        <w:t>projektnibiro@tisanet.ne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BD 47657/2006;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r>
        <w:rPr>
          <w:rFonts w:cs="Tahoma" w:ascii="Tahoma" w:hAnsi="Tahoma"/>
          <w:sz w:val="20"/>
          <w:szCs w:val="20"/>
        </w:rPr>
        <w:t>74202;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Kermeci Jožef, predsednik Upravnog odbora;</w:t>
        <w:br/>
        <w:t>Kavai Šandor, član Upravnog odbora;</w:t>
        <w:br/>
        <w:t>Tot Vilmoš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Planirani ukupni prihodi od 1 milion dinara, ukupni rashodi u iznosu od 0.95 miliona dinara i planirana ukupna dobit u iznosu od 50.000,00 dinara. Do datuma obljavljivanja ove izjave nije billo bitnih materijalnih događaja i transakcija koji bih imali značajni  uticaj na poslovanje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br/>
        <w:t>U Kanjiži, 23.04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NI BIRO AD KANJIŽ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Kavai Šandor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3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05T07:13:00Z</dcterms:modified>
  <cp:revision>3</cp:revision>
  <dc:subject/>
  <dc:title>Изјава о шестомесечном пплану пословања:</dc:title>
</cp:coreProperties>
</file>