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Header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Header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  <w:szCs w:val="4"/>
          <w:lang w:val="en-US" w:eastAsia="en-US"/>
        </w:rPr>
      </w:pPr>
      <w:r>
        <w:rPr>
          <w:sz w:val="20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143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KCIONARSKO DRUŠTVO ZA MEDICINSKO SNABDEVANJE PROIZVODNJU, EKSPORT IMPO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VETFARM“ BE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070 Novi Beograd, Milutina Milankovića 7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  <w:t>AKCIONARSKO DRUŠTVO ZA MEDICINSKO SNABDEVANJE PROIZVODNJU, EKSPORT IMPOT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VETFARM“ BE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>11070 Novi Beograd, Milutina Milankovića 7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6370</wp:posOffset>
            </wp:positionV>
            <wp:extent cx="571500" cy="5842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I Člana 67. Zakona o tržištu hartija od vrednosti i drugih finansijskih instrumenta („Sl. Glasnik RS“ broj 47/2006) i Člana 5. Pravilnika o sadržini i načinu izveštavanja javnih društava i obaveštavanju o posedovanju akcija sa pravom glasa („Sl.Glasnik RS“ broj 100/2006 i 116/2006), Uprava akcionarskog društva „VETFARM“ ad Beograd,  objavlju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A  V  U</w:t>
      </w:r>
    </w:p>
    <w:p>
      <w:pPr>
        <w:pStyle w:val="Normal"/>
        <w:rPr/>
      </w:pPr>
      <w:r>
        <w:rPr>
          <w:rFonts w:cs="Calibri;Century Gothic"/>
        </w:rPr>
        <w:t xml:space="preserve">             </w:t>
      </w:r>
      <w:r>
        <w:rPr/>
        <w:t>O šestomesečnom planu poslovanja za prvo polugodište 2008 godi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slovno ime i sedište:  AKCIONARSKO  DRUŠTVO ZA MEDICINSKO SNABDEVANJE, PROIZVODNJU, EKSPORT IMPORT „VETFARM“ BEOGRAD, MB: 07040016    PIB:10000095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 site i email adresa: </w:t>
      </w:r>
      <w:hyperlink r:id="rId3">
        <w:r>
          <w:rPr>
            <w:rStyle w:val="InternetLink"/>
            <w:b/>
          </w:rPr>
          <w:t>www.vetfarm.co.yu</w:t>
        </w:r>
      </w:hyperlink>
      <w:r>
        <w:rPr>
          <w:b/>
        </w:rPr>
        <w:t xml:space="preserve">;  </w:t>
      </w:r>
      <w:r>
        <w:rPr/>
        <w:t>e-mail</w:t>
      </w:r>
      <w:r>
        <w:rPr>
          <w:b/>
        </w:rPr>
        <w:t>: officce</w:t>
      </w:r>
      <w:r>
        <w:rPr>
          <w:rFonts w:cs="Algerian" w:ascii="Algerian" w:hAnsi="Algerian"/>
          <w:b/>
        </w:rPr>
        <w:t>@</w:t>
      </w:r>
      <w:r>
        <w:rPr>
          <w:b/>
        </w:rPr>
        <w:t>vetfarm.co.yu</w:t>
      </w:r>
    </w:p>
    <w:p>
      <w:pPr>
        <w:pStyle w:val="ListParagraph"/>
        <w:numPr>
          <w:ilvl w:val="0"/>
          <w:numId w:val="1"/>
        </w:numPr>
        <w:rPr/>
      </w:pPr>
      <w:r>
        <w:rPr/>
        <w:t>Broj i datum rešenja o upisu u registar privrednih subjekata:  1-4417-00 od 14.03.1991. godin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latnost:  Trgovina na veliko farmaceutskim proizvodima,   pretežna delatnosti 51460. </w:t>
      </w:r>
    </w:p>
    <w:p>
      <w:pPr>
        <w:pStyle w:val="ListParagraph"/>
        <w:numPr>
          <w:ilvl w:val="0"/>
          <w:numId w:val="1"/>
        </w:numPr>
        <w:rPr/>
      </w:pPr>
      <w:r>
        <w:rPr/>
        <w:t>Podaci o Upravnom odboru : Aleksandar Radovanović, Predsednik, Darinka Petrović, Zoran Aranđelović, Zoran Efendić, Borislav Trbović,Dragan Mihajlović i  Željko Dobrić, Član.</w:t>
      </w:r>
    </w:p>
    <w:p>
      <w:pPr>
        <w:pStyle w:val="ListParagraph"/>
        <w:numPr>
          <w:ilvl w:val="0"/>
          <w:numId w:val="1"/>
        </w:numPr>
        <w:rPr/>
      </w:pPr>
      <w:r>
        <w:rPr/>
        <w:t>Planom poslovanja za prvo polugodište 2008 godine, predviđen je prihod od prodaje u iznosu:  2,910.000.000,00 dinara. Odluka o raspodeli dobiti Društva biće doneta na Skupštini, koja je sazvana za 29.05.2008.godine. Društvo je poslovalo u okvirima polugodišnjeg plana i nisu nastupile okolnosti koje imaju značajan uticaj na finansijski položaj, uspeh i novčane tokove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Društvo istovremeno dostavlja Komisiji za hartije od vrednosti, Beogradskoj Berzi i objavljuje na web 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Beogradu, 15.05.2008.godine</w:t>
        <w:tab/>
        <w:tab/>
        <w:tab/>
        <w:tab/>
        <w:tab/>
        <w:tab/>
        <w:tab/>
        <w:tab/>
      </w:r>
    </w:p>
    <w:p>
      <w:pPr>
        <w:pStyle w:val="Normal"/>
        <w:ind w:left="4968" w:firstLine="348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5316" w:firstLine="348"/>
        <w:rPr/>
      </w:pPr>
      <w:r>
        <w:rPr/>
        <w:t>Dr Aleksandar Radov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farm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5:00Z</dcterms:created>
  <dc:creator>Rajković Vidosava</dc:creator>
  <dc:description/>
  <cp:keywords/>
  <dc:language>en-US</dc:language>
  <cp:lastModifiedBy>svetlanaa</cp:lastModifiedBy>
  <cp:lastPrinted>2008-05-15T11:21:00Z</cp:lastPrinted>
  <dcterms:modified xsi:type="dcterms:W3CDTF">2008-05-15T09:22:00Z</dcterms:modified>
  <cp:revision>6</cp:revision>
  <dc:subject/>
  <dc:title/>
</cp:coreProperties>
</file>