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Na osnovu člana 67. Zakona o tržištu hartija od vrednosti i drugih finansijskih instrumenata („Sl. Glasnik RS“ br. 47/2006) i člana 5. Pravilnika o sadržini i načinu izveštavanja javnih društava i obaveštavanju o posedovanju akcija sa pravom glasa („Sl. Glasnik RS“ br. 100/2006) MARFIN BANK AD BEOGRAD, Dalmatinska 22, 11000 Beograd, objavljuje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ZVEŠTAJ O ŠESTOMESEČNOM PLANU POSLOVANJA MARFIN BANK AD BEOGRA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U PERIODU 01.01. – 30.06.2008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1.</w:t>
      </w:r>
      <w:r>
        <w:rPr>
          <w:rFonts w:cs="Arial" w:ascii="Arial" w:hAnsi="Arial"/>
          <w:b/>
          <w:sz w:val="19"/>
          <w:szCs w:val="19"/>
        </w:rPr>
        <w:t xml:space="preserve"> Naziv, sedište i adresa, matični broj i PIB akcionarskog društva: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FIN BANK AD Beogra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lmatinska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tični broj 0753418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IB 10000314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.</w:t>
      </w:r>
      <w:r>
        <w:rPr>
          <w:rFonts w:cs="ArialMT;Arial" w:ascii="ArialMT;Arial" w:hAnsi="ArialMT;Arial"/>
          <w:b/>
          <w:sz w:val="19"/>
          <w:szCs w:val="19"/>
        </w:rPr>
        <w:t xml:space="preserve"> web site 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marfinbank.rs</w:t>
        </w:r>
      </w:hyperlink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eastAsia="ArialMT;Arial" w:cs="ArialMT;Arial" w:ascii="ArialMT;Arial" w:hAnsi="ArialMT;Arial"/>
          <w:b/>
          <w:sz w:val="19"/>
          <w:szCs w:val="19"/>
        </w:rPr>
        <w:t xml:space="preserve">    </w:t>
      </w:r>
      <w:r>
        <w:rPr>
          <w:rFonts w:cs="ArialMT;Arial" w:ascii="ArialMT;Arial" w:hAnsi="ArialMT;Arial"/>
          <w:b/>
          <w:sz w:val="19"/>
          <w:szCs w:val="19"/>
        </w:rPr>
        <w:t>e-mail adresa</w:t>
        <w:tab/>
        <w:tab/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 xml:space="preserve">office@marfinbank.rs 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3.</w:t>
      </w:r>
      <w:r>
        <w:rPr>
          <w:rFonts w:cs="ArialMT;Arial" w:ascii="ArialMT;Arial" w:hAnsi="ArialMT;Arial"/>
          <w:b/>
          <w:sz w:val="19"/>
          <w:szCs w:val="19"/>
        </w:rPr>
        <w:t xml:space="preserve"> Broj i datum rešenja o upisu u registar privrednih subjekat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b/>
          <w:sz w:val="19"/>
          <w:szCs w:val="19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D 498 / 04.03.2005. godin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 Pretezna delatnos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5121 - Bankarske organizacij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5. </w:t>
      </w:r>
      <w:r>
        <w:rPr>
          <w:rFonts w:cs="Arial" w:ascii="Arial" w:hAnsi="Arial"/>
          <w:b/>
          <w:sz w:val="19"/>
          <w:szCs w:val="19"/>
          <w:lang w:val="sl-SI"/>
        </w:rPr>
        <w:t>Podaci o Predsedniku i članovima Upravnog i Izvršnog odbora Laiki Bank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lang w:val="sl-SI"/>
        </w:rPr>
      </w:pPr>
      <w:r>
        <w:rPr>
          <w:rFonts w:cs="Arial" w:ascii="Arial" w:hAnsi="Arial"/>
          <w:b/>
          <w:color w:val="000000"/>
          <w:sz w:val="19"/>
          <w:szCs w:val="19"/>
          <w:lang w:val="sl-SI"/>
        </w:rPr>
      </w:r>
    </w:p>
    <w:tbl>
      <w:tblPr>
        <w:tblW w:w="8313" w:type="dxa"/>
        <w:jc w:val="left"/>
        <w:tblInd w:w="-3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353"/>
        <w:gridCol w:w="3960"/>
      </w:tblGrid>
      <w:tr>
        <w:trPr>
          <w:trHeight w:val="3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Članovi Upravnog odbor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C0C0C0"/>
              <w:right w:val="single" w:sz="4" w:space="0" w:color="00000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Izvršni odbor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ristos J. Stylianides, predsednik Upravnog odbora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roslav Pivić, predsednik Izvršnog odbora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yriacos Magiras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icos Eracleou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ayiotis Kounnis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adan Manic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roslava Milenović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3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oran Radovanovic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ovoulos Alexandrou</w:t>
            </w:r>
          </w:p>
        </w:tc>
        <w:tc>
          <w:tcPr>
            <w:tcW w:w="3960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-54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6. Osnovni podaci o šestomesečnom planu poslovanja Laiki Bank a.d. Beogr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ilansna aktiva na dan 31.03.2008. godine iskazana je u visini od RSD 14.988.250 hiljada (2007: RSD 11.606.530 hiljada) i povećana je u odnosu na 31.03.2007. za RSD 3.381.720  hiljada, odnosno za 22,5%. Ostvarenom povećanju bilansne aktive najviše je doprinelo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depoziti kod centralne banke i HoV koje se mogu refinanisirati kod centralne banke za RSD 1.705.339 hiljada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plasmani klijentima koji su povećani za RSD 3.039.144 hiljade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rethodna, 2007. godina, za Banku je bila godina tranzicije koju je Banka iskoristila za rešavanje nasleđenih problema prethodne Cetrobanke a.d. Period integracije i rešavanje operativnih problema, uradjeno je uz neometano poslovanje klijenata. Cilj je bio da se napravi dobra osnova za budući zdrav, organski rast banke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nka je u martu 2008. promenila ime iz Laiki banka a.d. u Marfin banka a.d. tako da sada kao deo Marfin Grupe vidimo mogućnosti za nove aktivnosti banke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lan Banke za prvo polugođe 2008. godine je prvenstveno usmeren na aktivnosti povećanja broja klijenata, dinarskih i deviznih depozita, uvođenje novih prozvoda i povećanja plasmana, uz adekvatno praćenje rizika Banke. Takođe, banka nastoji da unapredi sve usluge koje pružamo našim klijentima kroz usavršavanje zaposlenih i unapređenje sistema, raznovrsnost proizvoda, razvoj poslova kartičarstva, platnog promenta u zemlji i inostranstvu, trgovine hatrijama od vrednosti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anka je u procesu povećanja kapitala u iznosu od EUR 30.000 hiljada. Dodatnih EUR 30.000 hiljada je planirano u četvrtom kvartalu 2008. godine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lan Banke za drugo polugođe 2008. godine je intenzivniji rast plasmana i depozita i u skladu sa tim povećanje neto prihoda od kamata i naknada. Rast je predvidjen u svim segmentima banke, uz poseban fokus na srednja i mala preduzeća. Budžetiran rast za 2008. je 30%, uz ostvarivanje pozitivnog rezultata i rast osnovnih pokazatelja banke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Širenje mreže je jedan od bazičnih projekata banke, predviđeno je otvaranje dodatnih 20 filijala u toku 2008. širom Srbije, sto će na kraju godine činiti mrežu od 40 filijala. Povećan broj filijala će svakako doprineti efikasnijem poslovanju banke, povećanju plasmana i depozita i broja klijenata, kao i omogućiti bolji servis nasim klijentima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merak ove izjave akcionarsko društvo objavljuje u dnevnom listu koji se distribuira na teritoriji cele Republike i istovremeno dostavlja Komisiji za hartije od vrednosti i organizovanom tržištu, na koje su uključene akcije društva i objavljuje na svom web s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eograd, maj 2008.</w:t>
        <w:tab/>
        <w:tab/>
        <w:tab/>
        <w:tab/>
        <w:tab/>
        <w:tab/>
        <w:tab/>
        <w:t>Predsednik Izvršnog odb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Miroslav Pivić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inbank.rs/" TargetMode="External"/><Relationship Id="rId3" Type="http://schemas.openxmlformats.org/officeDocument/2006/relationships/hyperlink" Target="mailto:office@marfinbank.rs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5:00Z</dcterms:created>
  <dc:creator>marijapv</dc:creator>
  <dc:description/>
  <dc:language>en-US</dc:language>
  <cp:lastModifiedBy>radem</cp:lastModifiedBy>
  <cp:lastPrinted>2007-05-17T10:51:00Z</cp:lastPrinted>
  <dcterms:modified xsi:type="dcterms:W3CDTF">2008-05-12T06:25:00Z</dcterms:modified>
  <cp:revision>2</cp:revision>
  <dc:subject/>
  <dc:title>Bilansna suma na dan 31</dc:title>
</cp:coreProperties>
</file>