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GALEB FSU a.d.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prvo polugodište 200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lovno ime, sedište i adresa, matični broj i PIB akcionarskog druš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EB FSU a.d., Beograd, Ustanička 12a; 07007400; 100165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eb site i e-mail adresa: www.galeb.com, ljubomir.becejac@dziti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roj i datum rešenja o upisu u registar privrednih subjekata: BD 39214 od 17.10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latnost (šifra i opis): 31622 – Proizvodnja elektroinstalacionog materijala i ostale električne opr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Podaci o predsedniku i članovima Upravnog odbora (ime i prezime)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oran Stanković – predsedni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oslav Veselin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jan Džag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taša Veselin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lan Đurmez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lado Pavl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ogdan Radeka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snovni podaci o planu poslovanja za prvo polugodište 2008. god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upni prihod: </w:t>
        <w:tab/>
        <w:t>60.000.000,00 dinara</w:t>
      </w:r>
    </w:p>
    <w:p>
      <w:pPr>
        <w:pStyle w:val="Normal"/>
        <w:jc w:val="both"/>
        <w:rPr/>
      </w:pPr>
      <w:r>
        <w:rPr/>
        <w:t xml:space="preserve">Planirani rashodi: </w:t>
        <w:tab/>
        <w:t>55.000.000,00 dinara</w:t>
      </w:r>
    </w:p>
    <w:p>
      <w:pPr>
        <w:pStyle w:val="Normal"/>
        <w:jc w:val="both"/>
        <w:rPr/>
      </w:pPr>
      <w:r>
        <w:rPr/>
        <w:t xml:space="preserve">Planirani rezultat: </w:t>
        <w:tab/>
        <w:t xml:space="preserve">  5.000.000,00 di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Izjava se objavljuje u dnevnom listu koji se distribuira na celoj teritoriji Republike Srbije i dostavlja Komisiji za hartije od vrednosti i Beogradskoj be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ran Stankov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04:00Z</dcterms:created>
  <dc:creator>Verica Jakovljevic</dc:creator>
  <dc:description/>
  <cp:keywords/>
  <dc:language>en-US</dc:language>
  <cp:lastModifiedBy>Verica Jakovljevic</cp:lastModifiedBy>
  <cp:lastPrinted>2008-05-09T12:06:00Z</cp:lastPrinted>
  <dcterms:modified xsi:type="dcterms:W3CDTF">2008-05-09T10:06:00Z</dcterms:modified>
  <cp:revision>4</cp:revision>
  <dc:subject/>
  <dc:title>U skladu sa čl</dc:title>
</cp:coreProperties>
</file>