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. 281. stav 1. tačka 1. Zakona o privrednim društvima (Sl.gl. RS br. 125 od 22.11.04.) i čl. 57. stav 1. tačka 1. Statuta »Srboleka« a.d. Upravni odbor »Srboleka« a.d. na redovnoj  sednici održanoj dana  08.05.2008. godine, doneo je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l-SI"/>
        </w:rPr>
        <w:t>O  D  L  U  K  U</w:t>
      </w:r>
    </w:p>
    <w:p>
      <w:pPr>
        <w:pStyle w:val="Heading1"/>
        <w:rPr/>
      </w:pPr>
      <w:r>
        <w:rPr>
          <w:szCs w:val="20"/>
        </w:rPr>
        <w:t>O SAZIVANJU DEVETE   REDOVNE SEDNICE SKUPŠTINE</w:t>
      </w:r>
    </w:p>
    <w:p>
      <w:pPr>
        <w:pStyle w:val="Normal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»SRBOLEKA« a.d. BEOGRAD</w:t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I </w:t>
        <w:tab/>
        <w:t xml:space="preserve">SAZIVA SE DEVETA  </w:t>
      </w:r>
      <w:r>
        <w:rPr>
          <w:bCs/>
          <w:lang w:val="sl-SI"/>
        </w:rPr>
        <w:t xml:space="preserve">redovna 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 xml:space="preserve"> sednica Skupštine »Srboleka« a.d. Beograd za</w:t>
      </w:r>
    </w:p>
    <w:p>
      <w:pPr>
        <w:pStyle w:val="Normal"/>
        <w:ind w:firstLine="720"/>
        <w:rPr/>
      </w:pPr>
      <w:r>
        <w:rPr>
          <w:b/>
          <w:bCs/>
          <w:lang w:val="sl-SI"/>
        </w:rPr>
        <w:t>12.06.2008. godine u  12,</w:t>
      </w:r>
      <w:r>
        <w:rPr>
          <w:b/>
          <w:bCs/>
          <w:vertAlign w:val="superscript"/>
          <w:lang w:val="sl-SI"/>
        </w:rPr>
        <w:t xml:space="preserve">00h </w:t>
      </w:r>
      <w:r>
        <w:rPr>
          <w:b/>
          <w:bCs/>
          <w:lang w:val="sl-SI"/>
        </w:rPr>
        <w:t>časova</w:t>
      </w:r>
    </w:p>
    <w:p>
      <w:pPr>
        <w:pStyle w:val="Normal"/>
        <w:ind w:firstLine="720"/>
        <w:rPr/>
      </w:pPr>
      <w:r>
        <w:rPr>
          <w:lang w:val="sl-SI"/>
        </w:rPr>
        <w:t xml:space="preserve">u prostorijama salona »Srboleka« a.d., Beograd, Sarajevska 84. </w:t>
      </w:r>
    </w:p>
    <w:p>
      <w:pPr>
        <w:pStyle w:val="Normal"/>
        <w:rPr/>
      </w:pPr>
      <w:r>
        <w:rPr>
          <w:b/>
          <w:bCs/>
          <w:lang w:val="sl-SI"/>
        </w:rPr>
        <w:t>II</w:t>
      </w:r>
      <w:r>
        <w:rPr>
          <w:lang w:val="sl-SI"/>
        </w:rPr>
        <w:t xml:space="preserve"> </w:t>
        <w:tab/>
        <w:t>Za ovu sednicu Skupštine predlaže se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>D N E V N I   R E D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RETHODNI POSTUPAK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Otvaranje  Skupštine i  izbor radnih tela: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Verifikacione komisije od 3 člana;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Dva overivača zapisnika;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Izbor zapisničar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DOVAN RAD SKUPŠTI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Usvajanje izveštaja Verifikacione komisije o postojanju uslova za punovažan rad i odlučivanje Skupštine;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Usvajanje zapisnika sa Osme redovne   sednice Skupštine «Srboleka» a.d. održane 09.07.2007.godine;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Donošenje Odluke o usvajanju Godišnjeg finansijskog izveštaja «Srboleka» a.d. i raspodeli  dobiti za  2007. godinu;           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zvestilac:  generalni  direktor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 xml:space="preserve">4.   Donošenje Odluke o verifikaciji Odluke UO o izboru revizora za 2007. godinu br. 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1 od 10.01.2008. godine 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zvestilac: generalni direktor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5.   Donošenje Odluke o usvajanju izveštaja revizora za 2007.godinu;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zvestilac:   generalni  direktor</w:t>
      </w:r>
    </w:p>
    <w:p>
      <w:pPr>
        <w:pStyle w:val="TextBody"/>
        <w:ind w:left="180" w:hanging="0"/>
        <w:rPr/>
      </w:pPr>
      <w:r>
        <w:rPr>
          <w:szCs w:val="24"/>
        </w:rPr>
        <w:t>6.   Donošenje Odluke o izboru revizora za 2008. godinu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zvestilac:  generalni  direktor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Donošenje Odluke o usvajanju poslovne politike za 2008.godinu;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zvestilac:   generalni  direktor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onošenje Odluke o razrešenju članova Upravnog odbora </w:t>
      </w:r>
    </w:p>
    <w:p>
      <w:pPr>
        <w:pStyle w:val="TextBody"/>
        <w:ind w:left="540" w:hanging="0"/>
        <w:rPr/>
      </w:pPr>
      <w:r>
        <w:rPr>
          <w:szCs w:val="24"/>
        </w:rPr>
        <w:t>Izvestilac: predlagač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nošenje Odluke o izboru članova Upravnog odbora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Izvestilac: predlagač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nošenje Odluke o razrešenju predsednika i članova Nadzornog odbora;</w:t>
      </w:r>
    </w:p>
    <w:p>
      <w:pPr>
        <w:pStyle w:val="TextBody"/>
        <w:ind w:left="360" w:firstLine="180"/>
        <w:rPr>
          <w:szCs w:val="24"/>
        </w:rPr>
      </w:pPr>
      <w:r>
        <w:rPr>
          <w:szCs w:val="24"/>
        </w:rPr>
        <w:t>Izvestilac: predlagač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nošenje Odluke o izboru predsednika i članova Nadzornog odbora;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Izvestilac: predlagač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azno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2520" w:firstLine="360"/>
        <w:jc w:val="center"/>
        <w:rPr/>
      </w:pPr>
      <w:r>
        <w:rPr/>
        <w:t>PREDSEDNIK UPRAVNOG ODBORA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1800" w:firstLine="360"/>
        <w:jc w:val="center"/>
        <w:rPr/>
      </w:pPr>
      <w:r>
        <w:rPr/>
        <w:t>Jovica Stef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4:00Z</dcterms:created>
  <dc:creator>AMD Ant komp</dc:creator>
  <dc:description/>
  <cp:keywords/>
  <dc:language>en-US</dc:language>
  <cp:lastModifiedBy>Korisnik</cp:lastModifiedBy>
  <cp:lastPrinted>2008-04-30T11:25:00Z</cp:lastPrinted>
  <dcterms:modified xsi:type="dcterms:W3CDTF">2008-05-09T11:24:00Z</dcterms:modified>
  <cp:revision>7</cp:revision>
  <dc:subject/>
  <dc:title>Na osnovu čl</dc:title>
</cp:coreProperties>
</file>