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 xml:space="preserve">Na osnovu odredaba člana 5. Pravilnika o sadržini i načinu izveštavanja javnih društava i obaveštenja o  posedovanju akcija sa pravom glasa  (Službeni glasnik  RS br. 100/2006 i 116/2006) Uprava Akcionarskog društva Beogradšped objavljuje sledeću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IZJAV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O ŠESTOMESEČNOM POSLOVANJU AKCIONARSKOG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DRUŠTVA ZA PRVO POLUGODIŠTE 2008. GODI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tbl>
      <w:tblPr>
        <w:tblW w:w="92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Poslovno im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Preduzeće za unutrašnju i medjunarodnu špediciju Beogradšped ad Beograd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Sedište 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Beograd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Adresa 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Ivana Milutinovića br. 7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Matični broj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7075677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Pib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10016078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E-mail adresa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Broj i datum rešenja o upisu u registar privrednih subjekata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БД 15680 од 20.07.2005.г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Delatnost (šifra i opis)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63400 – Aktivnosti drugih posrednika u saobraćaju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Predsednik Upravnog odbora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Ivana Agramović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Članovi Upravnog odbora 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Velimir Stoiljković, Petar Jovanović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Planom poslovanja za prvo polugodište 2008. godine predviđen je prihod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2,500.000.00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Do datuma objavljivanja ove izjave Društvo je poslovalo u granicama planiranih poslovnih aktivnosti i nisu nastupile okolnosti koje bi mogle uticati na poslovanje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Primerak ove izjave Društvo objavljuje u dnevnom listu koji se distribuira na celoj teritoriji republike Srbije i istovremeno dostavlja  Komisiji HOV, organizovanom tržistu  na koje su uključene akcije Društva i čini dostupnim na web sajtu Društva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Beograd, 09.05.2008                                                               Predsednik Upravnog odbora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 xml:space="preserve">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ab/>
        <w:tab/>
        <w:tab/>
        <w:tab/>
        <w:tab/>
        <w:tab/>
        <w:tab/>
        <w:tab/>
        <w:t xml:space="preserve">      Ivana Agramović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26:00Z</dcterms:created>
  <dc:creator>ZEPTER</dc:creator>
  <dc:description/>
  <dc:language>en-US</dc:language>
  <cp:lastModifiedBy>ZEPTER</cp:lastModifiedBy>
  <cp:lastPrinted>2008-05-09T11:20:00Z</cp:lastPrinted>
  <dcterms:modified xsi:type="dcterms:W3CDTF">2007-11-13T11:35:00Z</dcterms:modified>
  <cp:revision>4</cp:revision>
  <dc:subject/>
  <dc:title>Naosnovu </dc:title>
</cp:coreProperties>
</file>