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BEOGRAD FILM“ A.D. BEOGRAD</w:t>
      </w:r>
    </w:p>
    <w:p>
      <w:pPr>
        <w:pStyle w:val="Normal"/>
        <w:rPr/>
      </w:pPr>
      <w:r>
        <w:rPr/>
        <w:t>Ul. Terazije br. 40/I</w:t>
      </w:r>
    </w:p>
    <w:p>
      <w:pPr>
        <w:pStyle w:val="Normal"/>
        <w:rPr/>
      </w:pPr>
      <w:r>
        <w:rPr/>
        <w:t>B e o g r a d</w:t>
      </w:r>
    </w:p>
    <w:p>
      <w:pPr>
        <w:pStyle w:val="Normal"/>
        <w:rPr/>
      </w:pPr>
      <w:r>
        <w:rPr/>
        <w:t>Dana 12.05.200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vlašćenja sadržanih u Osnivačkom aktu Društva i čl.276 Zakona o privrednim društvima, a i u skladu sa članom 64. Zakonom o tržištu hartija od vrednosti i drugih finansijskih instrumenata, u skladu sa odredbama Zakona o privrednim društvima, predsednik Upravnog odbora „BEOGRAD FILM“A.D.BEOGRAD-a objavljuj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Z I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 redovnu Skupštinu akcionara koja će se održati dana 16.06.2008. godine sa početkom u 11 časova, u prostorijama bioskopa ZVEZDA u ul. Terazije 40/I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cija učesnika u radu Skupštine će se obaviti 16. 06. 2008. godine sa početkom u 10: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 koji je odlukom Upravnog odbora utvrđen kao dan sa kojim se utvrđuje lista akcionara sa pravom učešća na skupštini je 06.05.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dloženi dnevni re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tvrđivanje kvoru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prethodn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zrešenju dosadašnjeg predsednika Skupštine i izboru novog predsednika Skupštine Društva</w:t>
      </w:r>
    </w:p>
    <w:p>
      <w:pPr>
        <w:pStyle w:val="Normal"/>
        <w:ind w:left="1416" w:hanging="0"/>
        <w:jc w:val="both"/>
        <w:rPr/>
      </w:pPr>
      <w:r>
        <w:rPr/>
        <w:t>2.1. Imenovanje zapisničara</w:t>
      </w:r>
    </w:p>
    <w:p>
      <w:pPr>
        <w:pStyle w:val="Normal"/>
        <w:ind w:left="1416" w:hanging="0"/>
        <w:jc w:val="both"/>
        <w:rPr/>
      </w:pPr>
      <w:r>
        <w:rPr/>
        <w:t>2.2. Imenovanje dva overivača zapisnika</w:t>
      </w:r>
    </w:p>
    <w:p>
      <w:pPr>
        <w:pStyle w:val="Normal"/>
        <w:ind w:left="1416" w:hanging="0"/>
        <w:jc w:val="both"/>
        <w:rPr/>
      </w:pPr>
      <w:r>
        <w:rPr/>
        <w:t>2.3. Imenovanje verifikacione komisije i brojača glasova</w:t>
      </w:r>
    </w:p>
    <w:p>
      <w:pPr>
        <w:pStyle w:val="Normal"/>
        <w:ind w:left="1416" w:hanging="0"/>
        <w:jc w:val="both"/>
        <w:rPr/>
      </w:pPr>
      <w:r>
        <w:rPr/>
        <w:t>2.4. Imenovanje tročlane komisije za tajno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finansijskog izveštaja za 200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revizorskog izvešt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revizora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atranje izveštaja Upravnog odbora sa preporukama za raspolaganjem imovinom velike vrednosti u skladu sa Zakonom o privrednim društvima, i u skladu i sa uslovima iz nacrta ugovora </w:t>
      </w:r>
    </w:p>
    <w:p>
      <w:pPr>
        <w:pStyle w:val="Normal"/>
        <w:ind w:left="1416" w:hanging="0"/>
        <w:jc w:val="both"/>
        <w:rPr/>
      </w:pPr>
      <w:r>
        <w:rPr/>
        <w:t>8.1. Razmatranje izveštaja sa preporukama Upravnog odbora za raspolaganje imovinom velike vrednosti</w:t>
      </w:r>
    </w:p>
    <w:p>
      <w:pPr>
        <w:pStyle w:val="Normal"/>
        <w:ind w:left="1416" w:hanging="0"/>
        <w:jc w:val="both"/>
        <w:rPr/>
      </w:pPr>
      <w:r>
        <w:rPr/>
        <w:t>8.2. Razmatranje obaveštenja o pravima akcionara u slučaju neprihvatanja odluke-pravima nesaglasnih akcionara u skladu sa ZPD-o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ovećanju osnovnog kapitala zavisnog društva „BEOBANA“DOO, dodatnim ulogom osnivača „BEOGRAD FILM“A.D. BEOGRAD-a, koji se sastoji od unosa objekta bioskopa „BALKAN“, knjigovodstvene vrednosti 64.321.023,03 dinara, po poslednjem bilansu stanja od 31.12.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ovećanju osnovnog kapitala zavisnog društva „BEOPANA“DOO, dodatnim ulogom osnivača „BEOGRAD FILM“A.D. BEOGRAD-a, koji se sastoji od unosa objekta bioskopa „PARTIZAN“, knjigovodstvene vrednosti 84.413.712,00 dinara, po poslednjem bilansu stanja od 31.12.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povećanju osnovnog kapitala zavisnog društva „BEOJANA“DOO, dodatnim ulogom osnivača „BEOGRAD FILM“A.D. BEOGRAD-a koji se sastoji od unosa objekta bioskopa „JADRAN“, knjigovodstvene vrednosti 117.217.325,58 dinara, po poslednjem bilansu stanja od 31.12.200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ovećanju osnovnog kapitala zavisnog društva „BEOKONA“DOO, dodatnim ulogom osnivača „BEOGRAD FILM“A.D. BEOGRAD-a koji se sastoji od unosa objekta bioskopa „KOZARA“, knjigovodstvene vrednosti 462.759.579,80 dinara, po poslednjem bilansu stanja od 31.12.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ovećanju osnovnog kapitala zavisnog društva „BEOVONA“DOO, dodatnim ulogom osnivača „BEOGRAD FILM“A.D. BEOGRAD-a, koji se sastoji od unosa objekta bioskopa „VOŽDOVAC“, knjigovodstvene vrednosti 131.662.980,00 dinara, po poslednjem bilansu stanja od 31.12.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ovećanju osnovnog kapitala zavisnog društva „BEOSLANA“DOO, dodatnim ulogom osnivača „BEOGRAD FILM“A.D. BEOGRAD-a. Koji se sastoji od unosa objekta bioskopa „SLAVICA“knjigovodstvene vrednosti 46.969.134,00 dinara po poslednjem bilansu stanja od 31.12.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zaključenju pravnog posla – prodaji 100% udela zavisnog društva „BEOBANA“DOO, na osnovu i u skladu sa uslovima iz nacrta ugovora sa </w:t>
      </w:r>
      <w:r>
        <w:rPr>
          <w:b/>
          <w:lang w:val="el-GR"/>
        </w:rPr>
        <w:t>Z</w:t>
      </w:r>
      <w:r>
        <w:rPr>
          <w:b/>
        </w:rPr>
        <w:t>erosum</w:t>
      </w:r>
      <w:r>
        <w:rPr>
          <w:b/>
          <w:lang w:val="el-GR"/>
        </w:rPr>
        <w:t xml:space="preserve"> P</w:t>
      </w:r>
      <w:r>
        <w:rPr>
          <w:b/>
        </w:rPr>
        <w:t>artners</w:t>
      </w:r>
      <w:r>
        <w:rPr>
          <w:b/>
          <w:lang w:val="el-GR"/>
        </w:rPr>
        <w:t xml:space="preserve"> L</w:t>
      </w:r>
      <w:r>
        <w:rPr>
          <w:b/>
        </w:rPr>
        <w:t>imited</w:t>
      </w:r>
      <w:r>
        <w:rPr/>
        <w:t>, po ceni, na način i u skladu sa nacrtom ugovora, izveštajem i preporukam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zaključenju pravnog posla – prodaji 100% udela zavisnog društva „BEOPANA“DOO, na osnovu i u skladu sa uslovima iz nacrta ugovora sa </w:t>
      </w:r>
      <w:r>
        <w:rPr>
          <w:b/>
        </w:rPr>
        <w:t>Shutnell Limited</w:t>
      </w:r>
      <w:r>
        <w:rPr/>
        <w:t>, po ceni, na način i u skladu sa nacrtom ugovora, izveštajem i preporukam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zaključenju pravnog posla – prodaji 100% udela zavisnog društva „BEOJANA“DOO, na osnovu i u skladu sa uslovima  iz nacrta ugovora sa </w:t>
      </w:r>
      <w:r>
        <w:rPr>
          <w:b/>
        </w:rPr>
        <w:t>Shutnell Limited</w:t>
      </w:r>
      <w:r>
        <w:rPr/>
        <w:t>, po ceni, na način i u skladu sa nacrtom ugovora, izveštajem i preporukam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zaključenju pravnog posla – prodaji 100% udela zavisnog društva „BEOKONA“DOO, na osnovu i u skladu sa uslovima iz nacrta ugovora sa </w:t>
      </w:r>
      <w:r>
        <w:rPr>
          <w:b/>
        </w:rPr>
        <w:t>Shutnell Limited</w:t>
      </w:r>
      <w:r>
        <w:rPr/>
        <w:t>, po ceni, na način i u skladu sa nacrtom ugovora, izveštajem i preporukam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zaključenju pravnog posla – prodaji 100% udela zavisnog društva „BEOVONA“DOO, na osnovu i u skladu sa uslovima iz nacrta ugovora sa </w:t>
      </w:r>
      <w:r>
        <w:rPr>
          <w:b/>
        </w:rPr>
        <w:t>Shutnell Limited</w:t>
      </w:r>
      <w:r>
        <w:rPr/>
        <w:t>, po ceni, na način i u skladu sa nacrtom ugovora, izveštajem i preporukam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zaključenju pravnog posla – prodaji 100% udela zavisnog društva „BEOSLANA“DOO, na osnovu i u skladu sa uslovima iz nacrta ugovora sa </w:t>
      </w:r>
      <w:r>
        <w:rPr>
          <w:b/>
        </w:rPr>
        <w:t>Shutnell Limited</w:t>
      </w:r>
      <w:r>
        <w:rPr/>
        <w:t>, po ceni, na način i u skladu sa nacrtom ugovora, izveštajem i preporukam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eizboru dosadašnjih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eizboru dosadašnjih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mena osnivačkog ak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povećanju kapitala novim ulogom u visini od </w:t>
      </w:r>
      <w:r>
        <w:rPr>
          <w:bCs/>
        </w:rPr>
        <w:t>3.640.000.000 din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emisiji serije C, zatvorena emisija, ukupnog obima od </w:t>
      </w:r>
      <w:r>
        <w:rPr>
          <w:bCs/>
        </w:rPr>
        <w:t>3.640.000.000 dinara iskazanog u 4.000.000 akcija nominalne vrednosti 590 dinara, emisione cene akcija od 910 dinara</w:t>
      </w:r>
      <w:r>
        <w:rPr/>
        <w:t>, radi povećanja kapitala po osnovu povećanja kapitala novim ulog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cionar koji ima akcije na ime može učestvovati u radu Skupštine lično ili preko punomoć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ionar može dati punomoćje u pisanoj formi određenom licu, sa određivanjem njegovog punog imena i podacima o broju, vrsti i klasi posedovanih akcija za koje se daje punomoć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omoćje se daje punomoćniku i dostavlja u sedište društva pre održavanja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omoćje se daje po pravilu za jednu skupštinu, a važi i za ponovljenu skupštinu koja se odloži zbog nedostatka kvoruma,vremena ili drugih razl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punomomoćje sadrži uputstva ili naloge za ostvarivanje prava glasa punomoćnik je dužan da postupa po njima, a ako punomoćje ne sadrži uputstvo punomoćnik je dužan da ostvaruje pravo glasa savesno i u najboljem interesu akcio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 ili članovi upravnog odbora, članovi izvršnog odbora ili kontrolni akcionari ne mogu biti punomoćnici za akcionare u društvu i povezana lica u smislu Zakona o privrednim druš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omoćnik je dužan da obavesti akcionare koji su mu dali punomoćje o glasanju u skupšt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ionar koji je dao punomoćje može ga opozvati u bilo koje vreme pre glasanja na sednici skupštine pisanim opozivom dostavljenim akcionariskom društvu i punomoćniku ili prećutno ličnim prisustvom i glasanjem na skupštini akcio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nica Skupštine akcionara otvorena je u skladu sa članom 3. polovnika o radu Skupštine akcionara, za akcionare Društva ili njihove punomoćnike, u skladu sa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letan materijal za sednicu Skupštine, poziv sa predlogom dnevnog reda, zapisnik sa prethodne sednice,  finansijski izveštaj, mišljenje revizora, izveštaje upravnog i nadzornog odbora, preporuke i predloge odluka upravnog odbora i  formular punomoćja, obrazac obaveštenja o nesaglasnosti i obrasca kojim se zahteva otkup, predlog izmene i dopune osnivačkog akta akcionarima će biti uručen putem pošte, a u tekst kompletnog izveštaja revizora i osnivačkog akta će moći da izvrše uvid, kao i da preuzmu kopiju, svakog radnog dana u sedištu Društva u ul. Terazije br. 40/I od 10-15 časov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Nikola Điva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0:00Z</dcterms:created>
  <dc:creator>Vesna</dc:creator>
  <dc:description/>
  <cp:keywords/>
  <dc:language>en-US</dc:language>
  <cp:lastModifiedBy> </cp:lastModifiedBy>
  <cp:lastPrinted>2008-05-06T09:13:00Z</cp:lastPrinted>
  <dcterms:modified xsi:type="dcterms:W3CDTF">2008-05-12T07:10:00Z</dcterms:modified>
  <cp:revision>3</cp:revision>
  <dc:subject/>
  <dc:title>„BEOGRAD FILM“ A</dc:title>
</cp:coreProperties>
</file>