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KCIONARSKO DRUŠTVO BEOGRAD FILM BEOGRAD</w:t>
        <w:br/>
        <w:t xml:space="preserve">Terazije 40/I, Beograd                  </w:t>
        <w:br/>
        <w:t>Matični broj: 07024827; PIB: 100120059;</w:t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beogradfilm.co.yu</w:t>
        </w:r>
      </w:hyperlink>
      <w:r>
        <w:rPr>
          <w:rFonts w:cs="Tahoma" w:ascii="Tahoma" w:hAnsi="Tahoma"/>
          <w:color w:val="3366FF"/>
          <w:sz w:val="20"/>
          <w:szCs w:val="20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</w:t>
        </w:r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beogradfilm.co.yu</w:t>
        </w:r>
      </w:hyperlink>
      <w:r>
        <w:rPr>
          <w:rFonts w:cs="Tahoma" w:ascii="Tahoma" w:hAnsi="Tahoma"/>
          <w:color w:val="3366FF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 xml:space="preserve">3) Broj i datum rešenja o upisu u registar privrednih subjekat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 49728, 12.01.2006 ;</w:t>
        <w:br/>
      </w: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4) Delatnost (šifra i opis):</w:t>
        <w:br/>
      </w:r>
      <w:r>
        <w:rPr>
          <w:rFonts w:cs="Tahoma" w:ascii="Tahoma" w:hAnsi="Tahoma"/>
          <w:sz w:val="20"/>
          <w:szCs w:val="20"/>
        </w:rPr>
        <w:t>92130, prikazivanje filmova</w:t>
      </w:r>
      <w:r>
        <w:rPr>
          <w:rFonts w:cs="Tahoma" w:ascii="Tahoma" w:hAnsi="Tahoma"/>
          <w:color w:val="3366FF"/>
          <w:sz w:val="20"/>
          <w:szCs w:val="20"/>
        </w:rPr>
        <w:t>;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>Nikola Đivanović, predsednik Upravnog odbora;</w:t>
        <w:br/>
        <w:t>Milivoj Babić, član Upravnog odbora;</w:t>
        <w:br/>
        <w:t>Vuk Valčić, član Upravnog odbora.</w:t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eograd Film teži održanju postojeće delatnosti kako bi se iskoristili svi potencijali, ali i njenom proširenju u cilju ostavarivanja efikasnijih poslovnih rezultata.  U navedenom periodu izvršena je obavezna investicija po ugovoru o kupoprodaji društvenog kapitala metodom javne aukci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ođe, veoma važan korak kojim je pokriven značajan deo gubitaka je i isplata zaostalih zarada bivšim radnicima za 2005. godinu, 2006. godinu i 2007. godinu. Pored ovoga takođe se redovno plaćaju dospele rate za potpisane sporazume o izmirenju dugova.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načajnijih transakcija na organizovanom tržištu do datuma objavljivanja ove izjave nije bilo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U Beogradu, 08.05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Beograd Film AD Beograd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iroslav Cenić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film.co.zu/" TargetMode="External"/><Relationship Id="rId3" Type="http://schemas.openxmlformats.org/officeDocument/2006/relationships/hyperlink" Target="mailto:info@beogradfilm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54:00Z</dcterms:created>
  <dc:creator>mselakovic</dc:creator>
  <dc:description/>
  <cp:keywords/>
  <dc:language>en-US</dc:language>
  <cp:lastModifiedBy>mselakovic</cp:lastModifiedBy>
  <cp:lastPrinted>2008-04-30T11:02:00Z</cp:lastPrinted>
  <dcterms:modified xsi:type="dcterms:W3CDTF">2008-05-08T07:54:00Z</dcterms:modified>
  <cp:revision>2</cp:revision>
  <dc:subject/>
  <dc:title>Изјава о шестомесечном пплану пословања:</dc:title>
</cp:coreProperties>
</file>