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drugih finansijskih instrumenata (Sl.gl. RS br. 47/2006) i člana 6 i 7. Pravilnika o sadržini i načinu izveštavanja javnih društava i obaveštavanju o posedovanju akcija sa pravom glasa (Sl.gl.RS br. 100/2006;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ŠPIK MORAVA“ AD Ivanj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a 28. aprila 2008. godine u Plavoj Sali Doma kulture u Ivanjici, sa početkom u 17:00 časova, održana je vanredna Skupština akcionara privrednog društva ŠPIK MORAVA AD iz Ivanjice i donete su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izboru predsednika Skupštine Društva: Spasojević Mil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imenovanju radnih tel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isije za glasanje: Mladenović Maja, Mojović Tomislav, i Zarić Nin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isničara i overivača zapisnika: Vuksanović Olivera, Mladenović Maja i Mojović Tomisla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usvajanju zapisnika sa prethodne Skupštine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okviru četvrte tačke Dnevnog reda, jednoglasno je usvojena Odluka o izdavanju akcija IV emisije bez javne ponude radi povećanja osnovnog kapitala ( zatvorena emisija) i u vezi sa njom Odluka o povećanju osnovnog kapitala društva, Odluka o izmeni osnivačkog akt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>Ovaj izveštaj je objavljen u listu Politika, dana 30.04.2008. godine i dostavljen Komisiji za hartije od vrednosti i Beogradskoj berzi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iorgio Barzazi, s.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3:00Z</dcterms:created>
  <dc:creator>Spik iverica</dc:creator>
  <dc:description/>
  <cp:keywords/>
  <dc:language>en-US</dc:language>
  <cp:lastModifiedBy>xMx</cp:lastModifiedBy>
  <cp:lastPrinted>2008-04-29T08:59:00Z</cp:lastPrinted>
  <dcterms:modified xsi:type="dcterms:W3CDTF">2008-04-29T07:01:00Z</dcterms:modified>
  <cp:revision>8</cp:revision>
  <dc:subject/>
  <dc:title>Na osnovu člana 64</dc:title>
</cp:coreProperties>
</file>