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b/>
          <w:bCs/>
        </w:rPr>
        <w:t>U skladu sa članom 64. Zakona o tržištu hartija od vrednosti i drugih finansijskih instrumenata ( Sl.glasnik RS br. 47/06 ) i odredaba Pravilnika o sadržini i načinu izveštavanja javnih društava, AD „Polet“ IGK Novi Bečej, ulica Železnička br. 13, matični broj 08019916, pretežna delatnost 26400 – proizvodnja opeke, crepa i proizvoda za građevinarstvo od pečene gline, objavljuje sledeći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/>
      </w:pPr>
      <w:r>
        <w:rPr>
          <w:b/>
          <w:bCs/>
          <w:sz w:val="32"/>
          <w:szCs w:val="32"/>
        </w:rPr>
        <w:t>IZVEŠTAJ O   BITNOM DOGAĐAJU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/ODRŽANOJ SKUPŠTINI AKCIONARA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kupština akcionara AD »Polet« IGK, održana je dana 24.04.2008. godine u poslovnim prostorijama AD „Polet“ IGK Novi Bečej, ulica Železnička br. 13. Gospodin Nikola Arsenov je opunomoćen od strane Našicecement d.d. Našice da sudeluje u radu Skupštine i odlučuje o svim tačkama dnevnog reda. Konatatovano je da postoji kvorum za punovažno odlučivanje, jer sednici Skupštine prisustvuje predstavnik akcionara koji ima više od polovine ukupnog broja glasova, tačnije predstavlja 92,86% kapitala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Na sednici su jednoglasno donet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jc w:val="both"/>
        <w:rPr>
          <w:b/>
          <w:b/>
          <w:bCs/>
        </w:rPr>
      </w:pPr>
      <w:r>
        <w:rPr>
          <w:b/>
          <w:bCs/>
        </w:rPr>
        <w:t>1. Odluka o ispunjenosti uslova za održavanje Skupštine akcionara, verifikaciji mandata punomoćnika akcionara, izboru predsednika Skupštine akcionara, zapisničara i usvajanju zapisnika sa prethodne sednice Skupštine.</w:t>
      </w:r>
    </w:p>
    <w:p>
      <w:pPr>
        <w:pStyle w:val="Normal"/>
        <w:ind w:left="14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>2. Odluka o usvajanju izveštaja Upravnog odbora.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>3. Odluka o usvajanju izveštaja Nadzornog odbora.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>4. Odluka o usvajanju izveštaja o završnom računu za 2007. poslovnu godinu.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>5. Odluka o usvajanju Izveštaja o odnosima sa ostalim članicama društava povezanih                                                 kapitalom    u poslovnoj 2007 godini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>6. Odluka o usvajanju izveštaja nezavisnog revizora za poslovnu 2007 godinu.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" w:firstLine="709"/>
        <w:jc w:val="both"/>
        <w:rPr>
          <w:b/>
          <w:b/>
          <w:bCs/>
        </w:rPr>
      </w:pPr>
      <w:r>
        <w:rPr>
          <w:b/>
          <w:bCs/>
        </w:rPr>
        <w:t>7. Odluka o imenovanju revizora za poslovnu 2008 godinu.</w:t>
      </w:r>
    </w:p>
    <w:p>
      <w:pPr>
        <w:pStyle w:val="Normal"/>
        <w:ind w:left="14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  <w:bCs/>
        </w:rPr>
        <w:t>8. Odluka o r</w:t>
      </w:r>
      <w:r>
        <w:rPr>
          <w:b/>
        </w:rPr>
        <w:t>azrešenju dosadašnjih članova Upravnog odbora i Nadzornog odbora AD „Polet“ IGK i izbor novih članova Upravnog i Nadzornog odbora i izbor predsednika Nadzornog odbora, na predlog Komisije za imenovanje.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  <w:t>9. Odluka o naknadama za rad članova Upravnog i Nadzornog odbora na predlog Komisije za naknade.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  <w:t>10.Odluka o izdavanju hartija od vrednosti bez javne ponude, radi promene nominalne vrednosti akcija.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   </w:t>
      </w:r>
      <w:r>
        <w:rPr>
          <w:b/>
        </w:rPr>
        <w:t>11. Odluka o izmeni Osnivačkog akta društva.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REDSEDNIK SKUPŠ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Nikola Arsenov, dipl.prav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134" w:footer="11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D Polet IGK Novi Bečej </w:t>
      <w:tab/>
      <w:tab/>
      <w:tab/>
      <w:tab/>
      <w:tab/>
      <w:tab/>
      <w:tab/>
      <w:tab/>
      <w:tab/>
      <w:tab/>
      <w:t>www.polet.co.yu</w:t>
    </w:r>
  </w:p>
  <w:p>
    <w:pPr>
      <w:pStyle w:val="Footer"/>
      <w:tabs>
        <w:tab w:val="clear" w:pos="4536"/>
        <w:tab w:val="clear" w:pos="9072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8019916</w:t>
      <w:tab/>
      <w:t>Trgovinski sud Zrenjanin br. FI 768/2003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3 035</w:t>
      <w:tab/>
      <w:t>PIB 101432149</w:t>
      <w:tab/>
      <w:t>ŽR 355-1007290-02 Vojvođanska Banka</w:t>
    </w:r>
  </w:p>
  <w:p>
    <w:pPr>
      <w:pStyle w:val="Footer"/>
      <w:tabs>
        <w:tab w:val="clear" w:pos="4536"/>
        <w:tab w:val="clear" w:pos="9072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bija i Crna Gora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4" w:leader="none"/>
      </w:tabs>
      <w:rPr>
        <w:rFonts w:ascii="Arial" w:hAnsi="Arial" w:eastAsia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lang w:val="en-US"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27550</wp:posOffset>
          </wp:positionH>
          <wp:positionV relativeFrom="paragraph">
            <wp:posOffset>9525</wp:posOffset>
          </wp:positionV>
          <wp:extent cx="1757045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AD “Polet” IGK Novi Bečej</w:t>
    </w:r>
  </w:p>
  <w:p>
    <w:pPr>
      <w:pStyle w:val="Normal"/>
      <w:tabs>
        <w:tab w:val="clear" w:pos="709"/>
        <w:tab w:val="left" w:pos="1276" w:leader="none"/>
      </w:tabs>
      <w:ind w:firstLine="12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PageNumber">
    <w:name w:val="Page Number"/>
    <w:basedOn w:val="WWZadanifontodlomka"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alonia">
    <w:name w:val="WW-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08:00Z</dcterms:created>
  <dc:creator>Janoš Varga</dc:creator>
  <dc:description/>
  <cp:keywords/>
  <dc:language>en-US</dc:language>
  <cp:lastModifiedBy>Jelena Dragić</cp:lastModifiedBy>
  <cp:lastPrinted>2007-11-19T11:35:00Z</cp:lastPrinted>
  <dcterms:modified xsi:type="dcterms:W3CDTF">2008-04-30T10:15:00Z</dcterms:modified>
  <cp:revision>13</cp:revision>
  <dc:subject/>
  <dc:title>U skladu sa članom 55</dc:title>
</cp:coreProperties>
</file>