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 'IZOLIR' ZRENJANIN, NOVOSADSKI PUT B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snovu člana 281 Zakona oprivrednim društvima člana 64 Zakona o tržištu hartija od vrednosti i drugih finansijskih instrumenata i člana 6. 7. 8. Pravilnika o sadržini i načinu izveštavanja javnih društava i obaveštavanju o posedovanju akcija sa pravom glasa i člana 44. Osnivačkog akta AD 'Izolir' Zrenjanin, Upravni odbor društva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IV</w:t>
      </w:r>
    </w:p>
    <w:p>
      <w:pPr>
        <w:pStyle w:val="Normal"/>
        <w:jc w:val="center"/>
        <w:rPr/>
      </w:pPr>
      <w:r>
        <w:rPr/>
        <w:t>AKCIONARIMA ZA UČEŠĆE NA REDOVNOJ SEDNICI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dovna sednica Skupštine će se održati </w:t>
      </w:r>
      <w:r>
        <w:rPr>
          <w:b/>
          <w:bCs/>
          <w:u w:val="single"/>
        </w:rPr>
        <w:t>30.03.2008</w:t>
      </w:r>
      <w:r>
        <w:rPr/>
        <w:t xml:space="preserve"> godine u prostorijama AD 'IZOLIR' ZRENJANIN</w:t>
        <w:tab/>
        <w:t xml:space="preserve"> sa početkom u </w:t>
      </w:r>
      <w:r>
        <w:rPr>
          <w:b/>
          <w:bCs/>
          <w:u w:val="single"/>
        </w:rPr>
        <w:t>11h,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sa sledeći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NEVNIM REDO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tvaranje sednice Skupštine i utvrđivanje ispunjenosti uslova za rad Skupštine i verifikacija učesnika sa pravom glas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enovanje zapisničara i dva overivača zapisnik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zmatranje i usvajanje finansijskog izveštaja sa mišljenjem revizora za 2007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zbor revizora finansijskog izveštaja za 2008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zbor članova Upravnog odbora i članova Nadzor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ošenje poslovne politike i plana za 2008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ošenje odluke o raspodeli dobiti za poslovnu 2007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ređuje se kao dan liste akcionara i dan dividendi 28.04.2008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kuća pitanj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Uvid u materijal za sednicu Skupštine može se izvršiti u prostorijama Upravne zgrade AD 'Izolir' Zrenjanin, Novosadski put bb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>Predsednik Upravnog odbor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jin Drago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JA SKUNDRIC</cp:lastModifiedBy>
  <cp:lastPrinted>2008-03-12T15:51:00Z</cp:lastPrinted>
  <dcterms:modified xsi:type="dcterms:W3CDTF">2008-03-27T09:28:49Z</dcterms:modified>
  <cp:revision>6</cp:revision>
  <dc:subject/>
  <dc:title/>
</cp:coreProperties>
</file>