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osnovu člana 67 stav 2 Zakona o tržištu hartija od vrednosti i drugih finansijskih instrumenata ( «Sl.glasnik RS « br.47/06 )i člana 5 Pravilnika o sadržini i načinu izvešt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h društava i obaveštavanju o posedovanju akcija s pravom glasa ( «Sl.glasnik RS» br.100/06 ) UPRAVA AKCIONARSKOG DRUŠTVA «BUDUĆNOST» AD SUBOT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JAVU O ŠESTOMESEČNOM PLANU POSLOV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PRVO POLUGODIŠTE  200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slovno ime:  «BUDUĆNOST»a.d. za proizvodnju nameštaja</w:t>
      </w:r>
    </w:p>
    <w:p>
      <w:pPr>
        <w:pStyle w:val="Normal"/>
        <w:ind w:left="720" w:hanging="0"/>
        <w:rPr/>
      </w:pPr>
      <w:r>
        <w:rPr>
          <w:lang w:val="hr-HR"/>
        </w:rPr>
        <w:t>Sedište i adresa: Subotica, Lošinjska br.8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Matični broj:  08067538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IB :  100841255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Web site : www adbuducnost.co.yu</w:t>
      </w:r>
    </w:p>
    <w:p>
      <w:pPr>
        <w:pStyle w:val="Normal"/>
        <w:ind w:left="720" w:hanging="0"/>
        <w:rPr/>
      </w:pPr>
      <w:r>
        <w:rPr>
          <w:lang w:val="hr-HR"/>
        </w:rPr>
        <w:t>E-mail : adbudsub</w:t>
      </w:r>
      <w:r>
        <w:rPr/>
        <w:t>@eunet.y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roj i datum rešenja o upisu u registar privrednih subjekata :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BD 43845/2005 dana 01.07.2005. godin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elatnost ( šifra i opis )</w:t>
      </w:r>
    </w:p>
    <w:p>
      <w:pPr>
        <w:pStyle w:val="Normal"/>
        <w:ind w:left="720" w:hanging="0"/>
        <w:rPr/>
      </w:pPr>
      <w:r>
        <w:rPr>
          <w:lang w:val="hr-HR"/>
        </w:rPr>
        <w:t>36140 Proizvodnja ostalog namešta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daci o predsedniku i članovima Upravnog odbora :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Čabarkapa Emil – predsednik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Milanković Josip –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Grubor Biljana     -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Petrović Mićo      - član</w:t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Karo Irena           - čla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snovni podaci o planu poslovanja za prvo polugodište 2008.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lanom poslovanja za prvo polugodište 2008. godine planiran je prihod od prodaj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nameštaja i enterijerskih radova u iznosu od 40.000.000,00 dinar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merak ove izjave akcionarsko društvo objavljuje u dnevnom listu koji s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distribuira na celoj teritoriji Republike i istovremeno dostavlja  Komisiji z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hartije od vrednosti, organizovanom tržištu na koje su uključene akcije društva i čini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dostupnim na veb sajtu društv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SUBOTICA                                                      Predsednik Upravnog odbor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06.05.2008.god                                                 Dipl. Oec  Čabarkapa Em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4:00Z</dcterms:created>
  <dc:creator>Gajer</dc:creator>
  <dc:description/>
  <dc:language>en-US</dc:language>
  <cp:lastModifiedBy>Gajer</cp:lastModifiedBy>
  <cp:lastPrinted>2008-05-05T09:37:00Z</cp:lastPrinted>
  <dcterms:modified xsi:type="dcterms:W3CDTF">2008-05-05T08:19:00Z</dcterms:modified>
  <cp:revision>3</cp:revision>
  <dc:subject/>
  <dc:title>Na osnovu člana 67 stav 2 Zakona o tržištu hartija od vrednosti i drugih finansijskih instrumenata ( «Sl</dc:title>
</cp:coreProperties>
</file>