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48"/>
          <w:szCs w:val="48"/>
        </w:rPr>
        <w:t>GENTLEMAN AD</w:t>
      </w:r>
      <w:r>
        <w:rPr>
          <w:rFonts w:cs="Garamond" w:ascii="Garamond" w:hAnsi="Garamond"/>
          <w:b/>
          <w:sz w:val="52"/>
          <w:szCs w:val="52"/>
        </w:rPr>
        <w:t xml:space="preserve"> </w:t>
      </w:r>
      <w:r>
        <w:rPr>
          <w:rFonts w:cs="Garamond" w:ascii="Garamond" w:hAnsi="Garamond"/>
          <w:b/>
        </w:rPr>
        <w:t>Preduzece za proizvodnju, trgovinu i usluge</w:t>
      </w:r>
    </w:p>
    <w:p>
      <w:pPr>
        <w:pStyle w:val="Normal"/>
        <w:ind w:left="-720" w:right="-12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ustrijska zona bb, 15220 Koceljeva, tel: 015/556-039,558-455 fax: 015/558-456</w:t>
      </w:r>
    </w:p>
    <w:p>
      <w:pPr>
        <w:pStyle w:val="Normal"/>
        <w:ind w:left="-720" w:right="-12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. Br. 07168896 PIB 101397616 Reg. br. 385981</w:t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U skladu sa clanom 5 Pravilnika o sadrzini i nacinu izvestavanja javnih drustava (Sl. Glasnik RS br. 100/2006.) Uprava preduzeca GENTLEMAN AD Koceljeva daje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 xml:space="preserve">I </w:t>
        <w:tab/>
        <w:t>Z</w:t>
        <w:tab/>
        <w:t>J</w:t>
        <w:tab/>
        <w:t>A</w:t>
        <w:tab/>
        <w:t>V</w:t>
        <w:tab/>
        <w:t>U</w:t>
      </w:r>
    </w:p>
    <w:p>
      <w:pPr>
        <w:pStyle w:val="Normal"/>
        <w:ind w:right="-720" w:hanging="0"/>
        <w:jc w:val="center"/>
        <w:rPr/>
      </w:pPr>
      <w:r>
        <w:rPr>
          <w:b/>
        </w:rPr>
        <w:t>O sestomesecnom planu poslovanja za period januar – jun 2008. godin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</w:rPr>
      </w:pPr>
      <w:r>
        <w:rPr>
          <w:b/>
        </w:rPr>
        <w:t>Pun naziv preduzeca: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duzece za proizvodnju, trogvinu i usluge GENTLEMAN AD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dustrijska zona bb, Koceljeva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>2.</w:t>
        <w:tab/>
        <w:t xml:space="preserve">e-mail: </w:t>
      </w:r>
      <w:hyperlink r:id="rId2">
        <w:r>
          <w:rPr>
            <w:rStyle w:val="InternetLink"/>
            <w:b/>
          </w:rPr>
          <w:t>gentkoc@yahoo.com</w:t>
        </w:r>
      </w:hyperlink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>3. Upis u APR – br. resenja BD38598 APR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>4. Delatnost 18220 Proizvodnja ostale odece, izrada konfekcije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>5. UPRAVNI ODBOR: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dsednik UO Jagoda Jovanovic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lan Indjija Vasic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lan Natalija Raicevic</w:t>
      </w:r>
    </w:p>
    <w:p>
      <w:pPr>
        <w:pStyle w:val="Normal"/>
        <w:ind w:left="360" w:right="-720" w:hanging="0"/>
        <w:rPr/>
      </w:pPr>
      <w:r>
        <w:rPr>
          <w:b/>
        </w:rPr>
        <w:t>UO je na sednici odrzanoj 28.02.2008. usvojio proizvodno finasijski plan za 2008. godinu koji je potvrdila Skupstina AD odrzana 06.04.2008.godine.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 xml:space="preserve">Plan je utvrdjen za celu godinu. 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>Plan proizvodnje za period januar – jun je 14710 komada.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>Planirani neto prihod u iznosu od</w:t>
        <w:tab/>
        <w:tab/>
        <w:t xml:space="preserve"> 3.784.695 dinara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 xml:space="preserve">Planirani rashodi u iznosu od        </w:t>
        <w:tab/>
        <w:tab/>
        <w:t xml:space="preserve"> 2.800.000 dinara 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 xml:space="preserve">DOBIT u visini od </w:t>
        <w:tab/>
        <w:tab/>
        <w:tab/>
        <w:tab/>
        <w:t xml:space="preserve">    984.695 dinara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>Ovaj rezultat se moze ostvariti uz ostvarenje planiranog obima proizvodnje.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>Na osnovu ukupnog plana izradjuju se mesecni planovi i prati njihovo ostvarenje.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>Kako se u periodu janar – mart ne izvrsava planirani obim proizvodnje sto ugrozava opstanak drustva odrzana je vanredna sednica UO na kojoj je razmatrano ostvarenje planova proizvodnje i prihoda i doneta je odluka o zakazivanju Vanredne skupstine akcionara na kojoj ce biti razmatrano poslovanje i ekonomski polozaj drustva.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0"/>
        <w:rPr/>
      </w:pPr>
      <w:r>
        <w:rPr>
          <w:b/>
        </w:rPr>
        <w:t>U periodu januar – mart drustvo ne ostvaruje prihode za pokrice tekuceg poslovanja pa je bilo neophodno donosenje odgovarajucih odluka.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0"/>
        <w:rPr/>
      </w:pPr>
      <w:r>
        <w:rPr>
          <w:b/>
        </w:rPr>
        <w:t>Vanredna skupstina akcionara zakazana je za 16.06.2008.</w:t>
        <w:tab/>
        <w:tab/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GENTLEMAN AD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>Koceljeva, 12.05.2008.</w:t>
        <w:tab/>
        <w:tab/>
        <w:tab/>
        <w:tab/>
        <w:tab/>
        <w:t>PREDSEDNIK UO DRUSTVA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left="360" w:right="-72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Jagoda Jovanovic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ko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29:00Z</dcterms:created>
  <dc:creator>Aleksandra</dc:creator>
  <dc:description/>
  <dc:language>en-US</dc:language>
  <cp:lastModifiedBy>komp</cp:lastModifiedBy>
  <cp:lastPrinted>2007-05-22T22:01:00Z</cp:lastPrinted>
  <dcterms:modified xsi:type="dcterms:W3CDTF">2008-05-12T17:22:00Z</dcterms:modified>
  <cp:revision>5</cp:revision>
  <dc:subject/>
  <dc:title>GENTLEMAN a</dc:title>
</cp:coreProperties>
</file>