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IBRID” A.D. BEOG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 akcionarskog društv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uzeće za proizvodnju , preradu i promet kukuruza i ostalih ratarskih kultira „HIBRID“ a.d. Beograd , Cara Nikolaja II 82-84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MB: 07441070 , PIB : 10000311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www.hibrid.co.yu</w:t>
        </w:r>
      </w:hyperlink>
      <w:r>
        <w:rPr>
          <w:b w:val="false"/>
          <w:bCs w:val="false"/>
        </w:rPr>
        <w:t xml:space="preserve"> , office</w:t>
      </w:r>
      <w:r>
        <w:rPr>
          <w:b w:val="false"/>
          <w:bCs w:val="false"/>
          <w:lang w:val="en-US"/>
        </w:rPr>
        <w:t>@</w:t>
      </w:r>
      <w:r>
        <w:rPr>
          <w:b w:val="false"/>
          <w:bCs w:val="false"/>
        </w:rPr>
        <w:t>hibrid.co.y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D. 12426/2005 od 22.04.2005.godine Agencija za privredne registr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atnost (šifra i opis)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110 – gajenje žita i drugih useva i zasad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Hans Peter Jenni, predsednik upravnog odbor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ev Beniamino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Vitalij Zikov Anatilije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jevič Bylinin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Miroslav Jeremić, čl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lanom poslovanja za prvo polugodište 2008 godine predvidjen je ukupan prihod u vrednosti od 82.000.000,00 dina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12.05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Po ovlašćenju Upravnog Odbor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Duško Radul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brid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4:00Z</dcterms:created>
  <dc:creator>ja</dc:creator>
  <dc:description/>
  <cp:keywords/>
  <dc:language>en-US</dc:language>
  <cp:lastModifiedBy>branislav.petrovic</cp:lastModifiedBy>
  <cp:lastPrinted>2008-05-09T07:47:00Z</cp:lastPrinted>
  <dcterms:modified xsi:type="dcterms:W3CDTF">2008-05-09T05:47:00Z</dcterms:modified>
  <cp:revision>5</cp:revision>
  <dc:subject/>
  <dc:title>Na osnovu čl</dc:title>
</cp:coreProperties>
</file>