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osnovu člana 5 Pravilnika o sadržini i načinu izveštavanja javnih društava i obaveštavanju o posedovanju sa pravom glasa ( «Službeni glasnik Republike Srbije» br. 100/2006, 116/2006), Uprava akcionarskog društv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 xml:space="preserve">GRAFIČKOG DRUŠTVA «BIGZ» AD, BEOGRAD, 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b/>
          <w:bCs/>
          <w:lang w:val="hr-HR"/>
        </w:rPr>
        <w:t>BULEVAR VOJVODE MIŠIĆA 17 DAJ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 xml:space="preserve">IZJAVU O ŠESTOMESEČNOM PLANU POSLOVANJA AKCIONARSKOG DRUŠTVA ZA PRVO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POLUGODIŠTE 2008.GOD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hr-HR"/>
        </w:rPr>
      </w:pPr>
      <w:r>
        <w:rPr>
          <w:rFonts w:cs="Arial" w:ascii="Arial" w:hAnsi="Arial"/>
          <w:b/>
          <w:bCs/>
          <w:sz w:val="28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. Poslovno ime, sedište i adresa, matični broj i PIB akcionarskog društva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GRAFIČKO DRUŠTVO «BIGZ» AD BEOGRAD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Bulevar vojvode Mišića 17</w:t>
      </w:r>
    </w:p>
    <w:p>
      <w:pPr>
        <w:pStyle w:val="Heading1"/>
        <w:rPr/>
      </w:pPr>
      <w:r>
        <w:rPr/>
        <w:t>Matično broj: 17143611</w:t>
      </w:r>
    </w:p>
    <w:p>
      <w:pPr>
        <w:pStyle w:val="Heading1"/>
        <w:rPr/>
      </w:pPr>
      <w:r>
        <w:rPr/>
        <w:t>PIB: 100224074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2. E-mail adresa: </w:t>
      </w:r>
      <w:r>
        <w:rPr>
          <w:rFonts w:cs="Arial" w:ascii="Arial" w:hAnsi="Arial"/>
          <w:b/>
          <w:bCs/>
          <w:lang w:val="hr-HR"/>
        </w:rPr>
        <w:t>bigzgraficko</w:t>
      </w:r>
      <w:r>
        <w:rPr>
          <w:rFonts w:cs="Arial" w:ascii="Arial" w:hAnsi="Arial"/>
          <w:b/>
          <w:bCs/>
        </w:rPr>
        <w:t>@</w:t>
      </w:r>
      <w:r>
        <w:rPr>
          <w:rFonts w:cs="Arial" w:ascii="Arial" w:hAnsi="Arial"/>
          <w:b/>
          <w:bCs/>
          <w:lang w:val="hr-HR"/>
        </w:rPr>
        <w:t>ptt.yu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3. Broj i datum rešenja o upisu u registar privrednih subjekata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BD 42470/2007 od 04.06.2007. god.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4. Delatnost (šifra i opis): </w:t>
      </w:r>
      <w:r>
        <w:rPr>
          <w:rFonts w:cs="Arial" w:ascii="Arial" w:hAnsi="Arial"/>
          <w:b/>
          <w:bCs/>
          <w:lang w:val="hr-HR"/>
        </w:rPr>
        <w:t>22210 – štampanje novin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5. Podaci o predsedniku i članovima Upavnog odbora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MILKA GOLUBOVIĆ – Predsednik Upravnog odbora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DRAGANA ĆIROVIĆ – Član Upravnog odbora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MIRKO SMILJANIĆ – Član Upravnog odbora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RAJKO IVANOVIĆ – Član Upravnog odbora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LJUBICA SARAJLIĆ – Član Upravnog odbora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hr-HR"/>
        </w:rPr>
        <w:t xml:space="preserve">6. </w:t>
      </w:r>
      <w:r>
        <w:rPr>
          <w:rFonts w:cs="Arial" w:ascii="Arial" w:hAnsi="Arial"/>
          <w:b/>
          <w:bCs/>
          <w:lang w:val="hr-HR"/>
        </w:rPr>
        <w:t>Planom poslovanja preduzeća GRAFIČKO DRUŠTVO «BIGZ» AD za prvo polugodište 2008.godine predviđa se ukupan prihod u iznosu od 35.189.114,00 din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hr-HR"/>
        </w:rPr>
        <w:t>Prateći ostvarenje planova na mesečnom nivou može se konstatovati da je Društvo poslovalo u granicama planiranog prihoda dok se do kraja 2008.godine očekuje povećanje proizvodnje a samim tim i povećanje prihoda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TextBodyIndent"/>
        <w:rPr/>
      </w:pPr>
      <w:r>
        <w:rPr/>
        <w:t>Primerak ove izjave akcionarsko društvo objavljuje u dnevnom listu koji se distribuira na celoj teritoriji Republike i istovremeno ga dostavlja Komisiji za hartije od vrednosti i organizovanom tržištu na kojem su uključene akcije društv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U Beogradu, 12.05. 2008.god.   </w:t>
      </w:r>
    </w:p>
    <w:p>
      <w:pPr>
        <w:pStyle w:val="Normal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</w:t>
      </w:r>
      <w:r>
        <w:rPr>
          <w:rFonts w:cs="Arial" w:ascii="Arial" w:hAnsi="Arial"/>
          <w:lang w:val="hr-HR"/>
        </w:rPr>
        <w:t xml:space="preserve">Predsednik Upravnog odbora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</w:t>
      </w:r>
      <w:r>
        <w:rPr>
          <w:rFonts w:cs="Arial" w:ascii="Arial" w:hAnsi="Arial"/>
          <w:lang w:val="hr-HR"/>
        </w:rPr>
        <w:t>GRAFIČKOG DRUŠTVA «BIGZ» AD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</w:t>
      </w:r>
      <w:r>
        <w:rPr>
          <w:rFonts w:cs="Arial" w:ascii="Arial" w:hAnsi="Arial"/>
          <w:lang w:val="hr-HR"/>
        </w:rPr>
        <w:t>MILKA GOLUBOVIĆ</w:t>
      </w:r>
    </w:p>
    <w:sectPr>
      <w:type w:val="nextPage"/>
      <w:pgSz w:w="12240" w:h="15840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08:00Z</dcterms:created>
  <dc:creator>OPERTIVA</dc:creator>
  <dc:description/>
  <dc:language>en-US</dc:language>
  <cp:lastModifiedBy>OPERTIVA</cp:lastModifiedBy>
  <cp:lastPrinted>2008-05-12T09:34:00Z</cp:lastPrinted>
  <dcterms:modified xsi:type="dcterms:W3CDTF">2008-05-12T07:35:00Z</dcterms:modified>
  <cp:revision>23</cp:revision>
  <dc:subject/>
  <dc:title>Na osnovu člana 5 Pravilnika o sadržini i načinu izveštavanja javnih društava i obaveštavanju o posedovanju sa pravom glasa ( </dc:title>
</cp:coreProperties>
</file>