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P’’MIRO POPARA’’AD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144/4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NA:08.05.2008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skladu sa članom 64. Zakona o tržištu hartija od vrednosti i drugih finansijskih instrumenata i članom 6. i 7. Pravilnika o sadržini i načinu izveštavanja javnih društava, PP MIRO POPARA AD SEČANJ, Partizanski put br. 54, mat.broj: 08057613, PIB 101355995, pretežne delatnosti 01110 – Gajenje žita i drugih useva i zasada, podnosi sledeć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SAZIVANJU SKUPŠTINE AKCIONARA DRUŠTVA -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odredbe čl. 39. Statuta, Upravni odbor PP MIRO POPARA AD SEČANJ, dana 05.05.2008. god.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ZAKAZAO JE </w:t>
      </w:r>
      <w:r>
        <w:rPr>
          <w:rFonts w:cs="Arial" w:ascii="Arial" w:hAnsi="Arial"/>
          <w:b/>
          <w:lang w:val="sr-Latn-CS"/>
        </w:rPr>
        <w:t>redovnu godišnju sednicu Skupštine</w:t>
      </w:r>
      <w:r>
        <w:rPr>
          <w:rFonts w:cs="Arial" w:ascii="Arial" w:hAnsi="Arial"/>
          <w:lang w:val="sr-Latn-CS"/>
        </w:rPr>
        <w:t xml:space="preserve"> akcionara PP MIRO POPARA AD SEČANJ</w:t>
      </w:r>
      <w:r>
        <w:rPr>
          <w:rFonts w:cs="Arial" w:ascii="Arial" w:hAnsi="Arial"/>
          <w:b/>
          <w:lang w:val="sr-Latn-CS"/>
        </w:rPr>
        <w:t xml:space="preserve"> koja će se održati dana 10.06.2008. godine</w:t>
      </w:r>
      <w:r>
        <w:rPr>
          <w:rFonts w:cs="Arial" w:ascii="Arial" w:hAnsi="Arial"/>
          <w:lang w:val="sr-Latn-CS"/>
        </w:rPr>
        <w:t xml:space="preserve"> sa početkom u 13,30 časova u službenim prostorijama u sedištu Društva, u Sečnju, Ul. Partizanski put br. 54, sa sledećim dnevnim redo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bor predsednika Skupštine akcion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glašenje dnevnog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Usvajanje zapisnika sa prethodne sednice Skupštine Društv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l-SI"/>
        </w:rPr>
        <w:t>Razmatranje izveštaja UO i mišljenja 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ajanje finansijskih izveštaja društva za 2007. godi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ajanje Izveštaja reviz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bor revizora za reviziju završnog računa za 2008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promeni pravne forme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novog Osnivačkog ak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bor organa Društva sa ograničenom odgovornošću (ukoliko se usvoje tačke 9. i 10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n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Dan utvrđenja akcionara </w:t>
      </w:r>
      <w:r>
        <w:rPr>
          <w:rFonts w:cs="Arial" w:ascii="Arial" w:hAnsi="Arial"/>
          <w:lang w:val="sr-Latn-CS"/>
        </w:rPr>
        <w:t>je 29.05.2008. 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posredno učešće u radu i odlučivanju u Skupštini Društva imaju akcionari koji su vlasnici 700 i više akcija sa pravom glasa. Dva ili više akcionara koji ne ispunjavaju ovaj uslov mogu svoje pravo glasa ostvariti davanjem punomoćja jednom akcionaru ili zajedničkom punomoćnik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unomoćje se daje u pismenoj formi i mora da sadrži puno ime punomoćnika i podatke o akcijama za koje se daje punomoćj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unomoćje se daje punomoćniku i dostavlja u sedište Društva na adresu: PP Miro Popara Sečanj, za sednicu Skupštine, Partizanski put br. 54, 23240 Sečanj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ok za dostavljanje punomoćja je 09.06.2008.go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aveštavaju se akcionari da se materijali za sednicu mogu razgledati svakog radnog dana od 11 do 15 časova, na adresi sedišta Društva, u kancelariji knjigovodstva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Đuričić Žarko,s.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47:00Z</dcterms:created>
  <dc:creator>Asus</dc:creator>
  <dc:description/>
  <cp:keywords/>
  <dc:language>en-US</dc:language>
  <cp:lastModifiedBy>Asus</cp:lastModifiedBy>
  <dcterms:modified xsi:type="dcterms:W3CDTF">2008-05-09T06:56:00Z</dcterms:modified>
  <cp:revision>3</cp:revision>
  <dc:subject/>
  <dc:title/>
</cp:coreProperties>
</file>