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 A P I S N I 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ŠESTE REDOVNE SEDNICE SKUPŠTINE AKCIONA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.D. «VETPROM-   SOMBOR»-SOMBOR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        </w:t>
      </w:r>
      <w:r>
        <w:rPr/>
        <w:t>Šesta redovna sednica Skupštine akcionara održana dana 05.05.2008. godine u sedištu A.D. «Vetprom-Sombor»-Sombor, Vojvođanska 54 sa početkom u 8,30 čas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sutn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brilović Radivoje-predsednik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Gordana Milanko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ukač Gora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vačić Anđelko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Glušac Tatja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ić Aleksandar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ind Beata-zapisniča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vedeni akcionari su članovi Konzorcijuma (većinski vlasnici)</w:t>
      </w:r>
    </w:p>
    <w:p>
      <w:pPr>
        <w:pStyle w:val="Normal"/>
        <w:rPr>
          <w:lang w:val="hr-HR"/>
        </w:rPr>
      </w:pPr>
      <w:r>
        <w:rPr>
          <w:lang w:val="hr-HR"/>
        </w:rPr>
        <w:t>Skupštini prisustvuju i sledeći manjinski akcionari:</w:t>
      </w:r>
    </w:p>
    <w:p>
      <w:pPr>
        <w:pStyle w:val="Normal"/>
        <w:rPr>
          <w:lang w:val="hr-HR"/>
        </w:rPr>
      </w:pPr>
      <w:r>
        <w:rPr>
          <w:lang w:val="hr-HR"/>
        </w:rPr>
        <w:t>Ćuić Dmitar i Mernjak Đorđe.</w:t>
      </w:r>
    </w:p>
    <w:p>
      <w:pPr>
        <w:pStyle w:val="Normal"/>
        <w:rPr>
          <w:lang w:val="hr-HR"/>
        </w:rPr>
      </w:pPr>
      <w:r>
        <w:rPr>
          <w:lang w:val="hr-HR"/>
        </w:rPr>
        <w:t>Punomoć dali: Dorotić Antun-Kovačić Anđelku; Lukač Bela-Lukač Gorani.</w:t>
      </w:r>
    </w:p>
    <w:p>
      <w:pPr>
        <w:pStyle w:val="Normal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Usvajanje finansijskog izveštaja za 2007. godinu i izveštaja revizora,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onošenje Odluke o prodaji objekta u Filipa Kljajića br.35 u Somboru,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Izbor predsednika Skupštine, članova Upravnog i Nadzornog odbor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Razno. </w:t>
      </w:r>
    </w:p>
    <w:p>
      <w:pPr>
        <w:pStyle w:val="Normal"/>
        <w:rPr>
          <w:lang w:val="hr-HR"/>
        </w:rPr>
      </w:pPr>
      <w:r>
        <w:rPr>
          <w:lang w:val="hr-HR"/>
        </w:rPr>
        <w:t>Skupština usvaja dnevni red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Izveštava Gordana Milanković-šef računovodstava (prilog: izveštaj revizora).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 xml:space="preserve">Stavlja se na glasanje izveštaj Gordane Milanković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Za: Dobrilović R. Rind B. Lukač G. Kovačić A. Glušac T. i Kaić A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Protiv: nema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Uzdržani: Mernjak Đ. i Ćuić D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osi se, dvotrećinskom većinom, Odluka o prodaji objekta u Filipa Kljajića 35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Analiza opravdanosti prodaje objekta izložena u pozivu za Skupštinu akcionara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Verifikuje se mandat predsednika Skupštine, članova Upravnog i Nadzornog odbora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za narednih dvanaest meseci: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-Dobrilović Radivoje-predsednik Skupštine akcionara,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 xml:space="preserve">-Lukač Gorana, Kovačić Anđelko, Rind Beata, Milanković Gordana, Glušac Tatjana,       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Fridrih Žužana, Kaić Aleksandar-članovi Upravnog odbora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-Tatomirov Klara, Rind Ferenc i Komnenov Dragoslav-članovi Nadzor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POMENA: Do početka šeste sednice Skupštine akcionara Društva nije prispeo nijedan  pismeni zahtev od strane manjinskih akcionara.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980" w:hanging="0"/>
        <w:rPr/>
      </w:pPr>
      <w:r>
        <w:rPr>
          <w:lang w:val="hr-HR"/>
        </w:rPr>
        <w:t xml:space="preserve"> </w:t>
      </w:r>
      <w:r>
        <w:rPr>
          <w:lang w:val="sr-CS"/>
        </w:rPr>
        <w:t xml:space="preserve">                                  </w:t>
      </w:r>
      <w:r>
        <w:rPr>
          <w:lang w:val="hr-HR"/>
        </w:rPr>
        <w:t xml:space="preserve">     </w:t>
      </w:r>
      <w:r>
        <w:rPr>
          <w:lang w:val="hr-HR"/>
        </w:rPr>
        <w:t>Predsednik Skupštine akciona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</w:t>
      </w:r>
      <w:r>
        <w:rPr>
          <w:lang w:val="hr-HR"/>
        </w:rPr>
        <w:t>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Dobrilović Radivoj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sr-CS"/>
        </w:rPr>
        <w:t xml:space="preserve">  </w:t>
      </w:r>
      <w:r>
        <w:rPr>
          <w:lang w:val="hr-HR"/>
        </w:rPr>
        <w:t xml:space="preserve">      </w:t>
      </w:r>
      <w:r>
        <w:rPr>
          <w:lang w:val="hr-HR"/>
        </w:rPr>
        <w:t>Zapisničar: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Rind Bea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Potpisnik zapisnik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 xml:space="preserve">Kovačić Anđelko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0:00Z</dcterms:created>
  <dc:creator>aca</dc:creator>
  <dc:description/>
  <dc:language>en-US</dc:language>
  <cp:lastModifiedBy>aca</cp:lastModifiedBy>
  <dcterms:modified xsi:type="dcterms:W3CDTF">2008-05-08T20:28:00Z</dcterms:modified>
  <cp:revision>5</cp:revision>
  <dc:subject/>
  <dc:title>                                                    Z A P I S N I K</dc:title>
</cp:coreProperties>
</file>