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</w:t>
      </w:r>
      <w:r>
        <w:rPr>
          <w:lang w:val="sl-SI"/>
        </w:rPr>
        <w:t>IZJAVA O ŠESTOMESEČNOM PLANU POSLOVANJ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>A.D. za medicinsko snabdevanje »VETPROM SOMBOR« SOMB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.d.«Vetprom Sombor« je na svojoj sednici održanoj dana  06.05.2008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</w:t>
      </w:r>
      <w:r>
        <w:rPr>
          <w:lang w:val="sl-SI"/>
        </w:rPr>
        <w:t>I  Z  J  A  V  U</w:t>
      </w:r>
    </w:p>
    <w:p>
      <w:pPr>
        <w:pStyle w:val="Normal"/>
        <w:rPr>
          <w:lang w:val="sl-SI"/>
        </w:rPr>
      </w:pPr>
      <w:r>
        <w:rPr>
          <w:lang w:val="sl-SI"/>
        </w:rPr>
        <w:t>O ŠESTOMESEČNOM PLANU POSLOVANJA ZA PRVO POLUGODIŠTE 2008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.D. za medicinsko snabdevanje »VETPROM SOMBOR«-SOMBOR, Vojvodjanska br.54</w:t>
      </w:r>
    </w:p>
    <w:p>
      <w:pPr>
        <w:pStyle w:val="Normal"/>
        <w:rPr/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: 08047014,    PIB: 10061349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vetprom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l-SI"/>
          </w:rPr>
          <w:t>ravangrad.net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  <w:t>4. BROJ I DATUM REŠENJA O UPISU U REGISTAR PRIVRDNIH SUBJEKAT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BD.197201/2006.  od  28.11.2006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4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51460-Trgovina na veliko farmaceutskim proizv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Gorana Lukač , predsednik UO            Beata Rind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Gordana Milanković, član UO              Radivoje Dobrilović, član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Andjelko Kovačić, član UO                  Bela Lukač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leksandar Kaić, član UO                     Žužana Fridrih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atjana Glušac, član U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lanom poslovanja za prvo polugodište  2008.godine , predvidjen je prihod od prodaje na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domaćem tržištu u  iznosu od  31.852.000.00 dinar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lanom poslovanja za drugo polugodište 2007.g.predvidjen je prihod od prodaje u iznosu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Od 37.412.000,00 dinara, a ostvaren je u iznosu od 31.099.712,89 dinar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rimerak ove Izjave »Vetprom Sombor« a.d. objavljuje u dnevnom listu koji se distribuira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a celoj teritoriji RS i istovremeno dostavlja Komisiji za hartije od vrednosti, organizova-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om tržištu na koje su uključene akcije Društva i čini ga dostupnim na web site Korporat-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 xml:space="preserve">ivnog agent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  <w:t>Sombor, 06. maj 2008.godine a.d. » Vetprom Sombor« Somb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dsednik Upravnog odbora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ipl.farmaceut Gorana Lukač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rom@ravangra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22:00Z</dcterms:created>
  <dc:creator>goga</dc:creator>
  <dc:description/>
  <dc:language>en-US</dc:language>
  <cp:lastModifiedBy>goga</cp:lastModifiedBy>
  <dcterms:modified xsi:type="dcterms:W3CDTF">2008-05-08T20:22:00Z</dcterms:modified>
  <cp:revision>2</cp:revision>
  <dc:subject/>
  <dc:title>                       IZJAVA O ŠESTOMESEČNOM PLANU POSLOVANJA</dc:title>
</cp:coreProperties>
</file>