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de-DE"/>
        </w:rPr>
        <w:t>AKCIONARSKO DRUŠTVO "SREMPUT" RU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Broj: </w:t>
        <w:tab/>
        <w:t>2779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uma: 24.04.2008.  god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/>
        </w:rPr>
        <w:t xml:space="preserve">Na osnovu člana 45 i 77 Statuta Akcionarskog društva "Sremput" Ruma  i Odluke Upravnog odbora AD "Sremput" Ruma od 24.04.2008.  </w:t>
      </w:r>
      <w:r>
        <w:rPr>
          <w:rFonts w:cs="Arial" w:ascii="Arial" w:hAnsi="Arial"/>
          <w:sz w:val="24"/>
        </w:rPr>
        <w:t xml:space="preserve">godine, Upravni odbor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 a z i v 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GODIŠNjU SEDNICU SKUPŠT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kcionarskog društva "Sremput" Rum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dnica Skupštine Akcionarskot  društva "Sremput" Ruma, Trg oslobođenja br. 12, održaće se</w:t>
      </w:r>
      <w:r>
        <w:rPr>
          <w:rFonts w:cs="Arial" w:ascii="Arial" w:hAnsi="Arial"/>
          <w:b/>
          <w:sz w:val="24"/>
        </w:rPr>
        <w:t xml:space="preserve"> 06.06.2007. </w:t>
      </w:r>
      <w:r>
        <w:rPr>
          <w:rFonts w:cs="Arial" w:ascii="Arial" w:hAnsi="Arial"/>
          <w:sz w:val="24"/>
        </w:rPr>
        <w:t xml:space="preserve">godine </w:t>
      </w:r>
      <w:r>
        <w:rPr>
          <w:rFonts w:cs="Arial" w:ascii="Arial" w:hAnsi="Arial"/>
          <w:b/>
          <w:sz w:val="24"/>
        </w:rPr>
        <w:t>(PETAK)</w:t>
      </w:r>
      <w:r>
        <w:rPr>
          <w:rFonts w:cs="Arial" w:ascii="Arial" w:hAnsi="Arial"/>
          <w:sz w:val="24"/>
        </w:rPr>
        <w:t xml:space="preserve"> sa početkom u  12,oo časova u sedištu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 "Sremput" Ruma, Trg oslobođenja br. 12 sa sledećim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 n e v n i m   r e d o 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lang w:val="de-DE"/>
        </w:rPr>
        <w:tab/>
        <w:t xml:space="preserve"> 1. Utvrđivanje kvoruma, izbor Predsednika Skupštine koji imenuje  dva overača  zapisnika i komisiju za glasanje,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lang w:val="de-DE"/>
        </w:rPr>
        <w:tab/>
        <w:t xml:space="preserve"> </w:t>
      </w:r>
      <w:r>
        <w:rPr>
          <w:rFonts w:cs="Arial" w:ascii="Arial" w:hAnsi="Arial"/>
          <w:sz w:val="24"/>
        </w:rPr>
        <w:t xml:space="preserve">2.  Verifikacija  Zapisnika sa  prethodne  sednice Skupštine akcionara AD, održane 20.06.2007. godine,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ab/>
        <w:t xml:space="preserve"> 3. Donošenje odluke o  usvajanju  Finansijskog izveštaja o poslovanju AD "Sremput" Ruma, za period  01.01.2007. do 31.12.2007. god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3.1. Donošenje odluke o  usvajanju Izveštaja revizora za isti period,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ab/>
        <w:t xml:space="preserve">       3.2. Donošenje odluke o  usvajanju  Izveštaja Nadzornog odbora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4. Donošenje  Odluke o raspodeli dobiti ostvarene u 2007. godini,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ab/>
        <w:t xml:space="preserve"> 5.  Donošenje odluke o  usvajanju Izveštaja  Upravnog odbora o poslovanju    Društva sa   stanjem na dan 31.12.2007. godine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6. Donošenje odluke o  izboru  revizora za 2008. godinu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7. Donošenje odluke o razrešenju i  izboru  članova Upravnog odbora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AD "Sremput" Ruma,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8. Donošenje odluke o   izboru  predsednika i  članova Nadzornog odbora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D "Sremput" Ruma,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9. Donošenje odluke o  politici  naknada za rad članovima Upravnog  i</w:t>
        <w:tab/>
        <w:t xml:space="preserve">   </w:t>
        <w:tab/>
        <w:t xml:space="preserve">     Nadzornog odbora AD "Sremput" Ruma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  <w:t>Dan utvrđenja akcionara je 24.04.2008. godin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  <w:t xml:space="preserve">Akcionar koji ima u vlasništvu najmanje 2.152 akcije, ima pravo da učestvuje u Skupštini lično ili preko punomoćnika i dužan je najkasnije do </w:t>
      </w:r>
      <w:r>
        <w:rPr>
          <w:rFonts w:cs="Arial" w:ascii="Arial" w:hAnsi="Arial"/>
          <w:b/>
          <w:sz w:val="24"/>
          <w:lang w:val="de-DE"/>
        </w:rPr>
        <w:t>03.06.2008.</w:t>
      </w:r>
      <w:r>
        <w:rPr>
          <w:rFonts w:cs="Arial" w:ascii="Arial" w:hAnsi="Arial"/>
          <w:sz w:val="24"/>
          <w:lang w:val="de-DE"/>
        </w:rPr>
        <w:t xml:space="preserve"> godine da prijavi svoje učešće predajom punomoćja u Sektoru opštih, pravnih i kadrovskih poslova  AD "Sremput"-a Rum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  <w:t>Akcionar može imati samo jednog punomoćnika za glasanje u Skupštini. Punomoćja  moraju sadržati sve elemente propisane čl. 287 tač. 2 Zakon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o privrednim društvima ("Sl. glasnik RS" br. 125/2004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  <w:t>Pored članova Skupštine, pozivaju se predsednik i članovi Upravnog odbora, predsednik Nadzornog odbora, generalni direktor i izvestioc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8"/>
          <w:lang w:val="de-DE"/>
        </w:rPr>
        <w:tab/>
        <w:t>NAPOMENA</w:t>
      </w:r>
      <w:r>
        <w:rPr>
          <w:rFonts w:cs="Arial" w:ascii="Arial" w:hAnsi="Arial"/>
          <w:sz w:val="28"/>
          <w:lang w:val="de-DE"/>
        </w:rPr>
        <w:t>:</w:t>
      </w:r>
      <w:r>
        <w:rPr>
          <w:rFonts w:cs="Arial" w:ascii="Arial" w:hAnsi="Arial"/>
          <w:sz w:val="24"/>
          <w:lang w:val="de-DE"/>
        </w:rPr>
        <w:t xml:space="preserve"> Materijal za sednicu Skupštine nalazi se u Sektoru opštih, pravnih i kadrovskih poslova u Direkciji, kod Sekretara Društva, Trg oslobođenja br. 12 u Rumi. Akcionari i punomoćnici akcionara mogu se upoznati sa istim svakog radnog dana 13-15 časova ili na web sajtu </w:t>
      </w:r>
      <w:r>
        <w:rPr>
          <w:rFonts w:cs="Arial" w:ascii="Arial" w:hAnsi="Arial"/>
          <w:b/>
          <w:sz w:val="24"/>
          <w:lang w:val="de-DE"/>
        </w:rPr>
        <w:t>www.sremput.co.r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  <w:t>Radi evidentiranja prisustva akcionara na sednici Skupštine, skup akcionara počinje u 11,oo časova i traje do 12,oo časova na navedenoj adresi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de-DE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</w:rPr>
        <w:t>Predsednik Upravnog odbor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   dipl.građ.inž. Slobodan Jovanović  s.r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6:00Z</dcterms:created>
  <dc:creator>Projekt biro</dc:creator>
  <dc:description/>
  <cp:keywords/>
  <dc:language>en-US</dc:language>
  <cp:lastModifiedBy>Sremput</cp:lastModifiedBy>
  <cp:lastPrinted>2008-04-29T10:18:00Z</cp:lastPrinted>
  <dcterms:modified xsi:type="dcterms:W3CDTF">2008-04-29T08:18:00Z</dcterms:modified>
  <cp:revision>3</cp:revision>
  <dc:subject/>
  <dc:title>cjdlkkjjv</dc:title>
</cp:coreProperties>
</file>