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ПРВО ПОЛУГОДИШТЕ 200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.y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4160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ђан Михајловић</w:t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</w:r>
      <w:r>
        <w:rPr/>
        <w:t>Тигран Киш</w:t>
      </w:r>
      <w:r>
        <w:rPr>
          <w:lang w:val="sr-CS"/>
        </w:rPr>
        <w:tab/>
        <w:tab/>
        <w:t>-</w:t>
        <w:tab/>
        <w:t>заме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ован Кунац</w:t>
        <w:tab/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икола Вуковић</w:t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лорад Илић</w:t>
        <w:tab/>
        <w:t>-</w:t>
        <w:tab/>
        <w:t>члан</w:t>
      </w:r>
    </w:p>
    <w:p>
      <w:pPr>
        <w:pStyle w:val="Normal"/>
        <w:ind w:firstLine="708"/>
        <w:rPr/>
      </w:pPr>
      <w:r>
        <w:rPr>
          <w:lang w:val="sr-CS"/>
        </w:rPr>
        <w:t>Симеон Поповић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Шандор Амбруш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тоиљковић Благоје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Горан Тош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прво полугодиште 2008г. планира се прозводња од 313.475 тона производа или 98% прошлогодишње производње првог полуго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14.070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лј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анчеву, </w:t>
      </w:r>
      <w:r>
        <w:rPr/>
        <w:t>12</w:t>
      </w:r>
      <w:r>
        <w:rPr>
          <w:lang w:val="sr-CS"/>
        </w:rPr>
        <w:t xml:space="preserve"> .0</w:t>
      </w:r>
      <w:r>
        <w:rPr/>
        <w:t>5</w:t>
      </w:r>
      <w:r>
        <w:rPr>
          <w:lang w:val="sr-CS"/>
        </w:rPr>
        <w:t>.2008г.</w:t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в.д. генералног директ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ано Кура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dcterms:modified xsi:type="dcterms:W3CDTF">2008-05-12T08:36:00Z</dcterms:modified>
  <cp:revision>23</cp:revision>
  <dc:subject/>
  <dc:title/>
</cp:coreProperties>
</file>