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Na osnovu odredaba člana 5. Pravilnika o sadržini i načinu izveštavanja javnih društava i obaveštenju o posedovanju akcija sa pravom glasa ("Službeni glasnik RS, br. 100/2006 i 116/2006), Uprava Akcionarskog društva "Jugocentar“ iz Beograda objavljuje sledeć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PRVO  POLUGODIŠTE 2008. GODINE</w:t>
      </w:r>
    </w:p>
    <w:p>
      <w:pPr>
        <w:pStyle w:val="Normal"/>
        <w:ind w:left="-900" w:right="-54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spacing w:lineRule="auto" w:line="480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Trgovinsko privredno društvo „Jugocentar“ AD Beograd, ul. Palmira Toljatija br. 7;  </w:t>
      </w:r>
    </w:p>
    <w:p>
      <w:pPr>
        <w:pStyle w:val="Normal"/>
        <w:spacing w:lineRule="auto" w:line="480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Matični broj 07055404;    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PIB 102042050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jugocentar</w:t>
      </w:r>
      <w:r>
        <w:rPr/>
        <w:t>@</w:t>
      </w:r>
      <w:r>
        <w:rPr>
          <w:lang w:val="sr-Latn-CS"/>
        </w:rPr>
        <w:t>absolutok.net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BD 128037/2006 od 12.07.2006. 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52120- ostala trgovina mešovitom robom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Žarko Džomba predsednik Upravnog odbora; Žarko Čigoja i Aleksandra Joksimović članovi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Upravnog odbora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6) Planom poslovanja za prvo polugodište 2008. godine predviđen je prihod od 396  hiljada EUR-a i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540" w:hanging="360"/>
        <w:rPr>
          <w:lang w:val="sr-Latn-CS"/>
        </w:rPr>
      </w:pPr>
      <w:r>
        <w:rPr>
          <w:lang w:val="sr-Latn-CS"/>
        </w:rPr>
        <w:t>od prodaje robe 88  hiljada EUR-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540" w:hanging="360"/>
        <w:rPr>
          <w:lang w:val="sr-Latn-CS"/>
        </w:rPr>
      </w:pPr>
      <w:r>
        <w:rPr>
          <w:lang w:val="sr-Latn-CS"/>
        </w:rPr>
        <w:t>od izdavanja u zakup poslovnog prostora iznos od 303  hiljda EUR-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540" w:hanging="360"/>
        <w:rPr>
          <w:lang w:val="sr-Latn-CS"/>
        </w:rPr>
      </w:pPr>
      <w:r>
        <w:rPr>
          <w:lang w:val="sr-Latn-CS"/>
        </w:rPr>
        <w:t xml:space="preserve">ostali nepomenuti prihodi 5 hiljada EUR-a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organizovanom tržištu, na koje su uključene  akci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U Beogradu, Za upravu Akcionarskog društv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1.04.2008. godine "Jugocentar" Beograd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Žarko Džomba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8:00Z</dcterms:created>
  <dc:creator>Korisnik</dc:creator>
  <dc:description/>
  <dc:language>en-US</dc:language>
  <cp:lastModifiedBy>Jugocentar  a.d</cp:lastModifiedBy>
  <cp:lastPrinted>2008-04-22T09:51:00Z</cp:lastPrinted>
  <dcterms:modified xsi:type="dcterms:W3CDTF">2007-05-09T10:50:00Z</dcterms:modified>
  <cp:revision>4</cp:revision>
  <dc:subject/>
  <dc:title>Na osnovu odredaba člana 5</dc:title>
</cp:coreProperties>
</file>