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</w:t>
      </w:r>
      <w:r>
        <w:rPr>
          <w:b/>
          <w:lang w:val="sr-CS"/>
        </w:rPr>
        <w:t xml:space="preserve">ИЗВЕШТАЈ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Са седнице Скупштине акционара АД „Морава“ Жабар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Скупштина акционара АД „Морава“ Жабари је одржана 14.04.2008. године у великој сали СПС Жабари са почетком у 11,00 сати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На скупштини су присуствовали акционари или њихови заступници који су поседовали 3028 акција са правом гласа односноисто толикиоо гласова. Како је осму тачку дневног реда било предвиђено доношење одлуке које задире у интересе Акцијског фонда репулике Србије а који поседује 1902 акције са правом гласа то је и он доставио изјашњење па су за ту тачку и његови гласови узети у обзир за кворум о одлучивању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У радном делусенице донете су следеће одлуке: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1. Одлука о усвајању финансијског извештаја за 2007. годину</w:t>
      </w:r>
    </w:p>
    <w:p>
      <w:pPr>
        <w:pStyle w:val="Normal"/>
        <w:ind w:firstLine="540"/>
        <w:rPr/>
      </w:pPr>
      <w:r>
        <w:rPr>
          <w:lang w:val="sr-CS"/>
        </w:rPr>
        <w:t>2. Одлука о избору овлашћеног ревизора „ CONFIDA FINODIT“</w:t>
      </w:r>
      <w:r>
        <w:rPr>
          <w:lang w:val="sr-Latn-CS"/>
        </w:rPr>
        <w:t xml:space="preserve"> </w:t>
      </w:r>
      <w:r>
        <w:rPr>
          <w:lang w:val="sr-CS"/>
        </w:rPr>
        <w:t>д.о.о</w:t>
      </w:r>
      <w:r>
        <w:rPr>
          <w:lang w:val="sr-Latn-CS"/>
        </w:rPr>
        <w:t xml:space="preserve"> Београд</w:t>
      </w:r>
      <w:r>
        <w:rPr>
          <w:lang w:val="sr-CS"/>
        </w:rPr>
        <w:t xml:space="preserve"> за ревизију финасијских извештаја за 2007 и 2008 годину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3. Одлука о усвајању извештаја о извршеној ревизији финансијског извештаја за 2007 годину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4.Одлука о усвајању извештаја о раду Управног одбора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5.Одлука о усвајању извештаја о раду Надзорног одбора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6. Одлука о разрешењу старих чланова Управног одбора и избору нових чланова Управног одбора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7. Одлука о разрешењу старих чланова Надзорног одбора и избор нових чланова Надзорног одбора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8. Одлука о стављању хипотеке на локал бр. 56 у Жабарима, која се даје као гаранција предузећу АД „ Напредак“ Велика Плана за измиривање обавеза за преузету робу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Седница Скупштине је закључена у 13,00 сати.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firstLine="540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Скупштине акционара 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Ђ. Мариловић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4:00Z</dcterms:created>
  <dc:creator>efb</dc:creator>
  <dc:description/>
  <cp:keywords/>
  <dc:language>en-US</dc:language>
  <cp:lastModifiedBy>efb</cp:lastModifiedBy>
  <dcterms:modified xsi:type="dcterms:W3CDTF">2008-05-12T11:33:00Z</dcterms:modified>
  <cp:revision>1</cp:revision>
  <dc:subject/>
  <dc:title>                                                          ИЗВЕШТАЈ </dc:title>
</cp:coreProperties>
</file>