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8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niskogradnja.co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E-mail adresa: info@niskogradnja.co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66198/2007 od 29.06.2007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45240 – Izgradnja hidrogra</w:t>
      </w:r>
      <w:r>
        <w:rPr>
          <w:lang w:val="hr-HR"/>
        </w:rPr>
        <w:t>đevinskih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 xml:space="preserve">Bogdan Uzelac, predsednik Upravnog odbora; Nikola Breka, Stojan </w:t>
      </w:r>
      <w:r>
        <w:rPr>
          <w:lang w:val="hr-HR"/>
        </w:rPr>
        <w:t>Čolakov</w:t>
      </w:r>
      <w:r>
        <w:rPr>
          <w:lang w:val="pl-PL"/>
        </w:rPr>
        <w:t>, Miroslav Romić,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  <w:t>Boro Cvijanov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prvo polugodište 2008. godine predviđen je ukupan prihod  u iznosu od 25.788.500,00 evra i  bruto dobit u iznosu od 541.100,00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ogdan Uzelac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</w:t>
      </w:r>
      <w:r>
        <w:rPr/>
        <w:t>Beograd, 08.05.2008. g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3:00Z</dcterms:created>
  <dc:creator>Zoran Dujmic</dc:creator>
  <dc:description/>
  <cp:keywords/>
  <dc:language>en-US</dc:language>
  <cp:lastModifiedBy>Zoran Dujmic</cp:lastModifiedBy>
  <dcterms:modified xsi:type="dcterms:W3CDTF">2008-05-08T07:06:00Z</dcterms:modified>
  <cp:revision>1</cp:revision>
  <dc:subject/>
  <dc:title>IZJAVA O ŠESTOMESEČNOM PLANU POSLOVANJA </dc:title>
</cp:coreProperties>
</file>