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«Unioninvest-Inzenjering i projektovanje» a.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ovi Beograd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l. Milutina Milankovca br. 34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osnovu Odluke Upravnog odbora sa IX sednice od 14.04.2008.god. cl.19. tac.8.tac.10 i tac.11. Ugovora o osnivanju otvorenog akcionarskog drustva «Unioninvest-Inxenjering i projektovanje» a.d. Novi Beograd, Ul. Milutina Milankovca br. 34, cl. 6, cl. 8. cl. 10 i cl. 11 Poslovnika o radu Skupstine «Unioninvest –Inzenjering i projektovanje» a.d., Novi Beograd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S A Z I V A M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III redovnu godišnju Skupštinu akcionara «Unioninvest-Inženjering i projektovanje» a.d., za 06.6.2008. godine, (petak), u prostorijama poslovne zgrade u </w:t>
      </w:r>
      <w:r>
        <w:rPr>
          <w:rFonts w:cs="Times New Roman" w:ascii="Times New Roman" w:hAnsi="Times New Roman"/>
        </w:rPr>
        <w:t xml:space="preserve">Ul. Milutina Milankovića br. 34, </w:t>
      </w:r>
      <w:r>
        <w:rPr>
          <w:rFonts w:cs="Times New Roman" w:ascii="Times New Roman" w:hAnsi="Times New Roman"/>
          <w:lang w:val="sr-Latn-CS"/>
        </w:rPr>
        <w:t xml:space="preserve"> sa početkom u 15 časova, sa sledećim:</w:t>
      </w:r>
    </w:p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D n e v n i m  r e d 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nika Skupštine akciona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zapisničara i dva overača Zapisnik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Verifikacione komisije (od tri člana), sa zadatko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 podnese izveštaj na osnovu podataka i evidenciju o prisutnosti učesnika – članova Skupštine, radi utvrdjivanja kvorum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 podnese izveštaj i predlog za verifikaciju mandata punomoćnika akcionar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Zapisnika sa Druge redovne Skupštine akcionara «Unioninvest-Inženjering i projektovanje» a.d. Novi Beograd, održane dana 21.06.2007.godi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revizorske kuće «Focus-Team» revizija o poslovanju «Unioninvest- Inženjering i projektovanje» a.d Novi Beog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godišnjeg obračuna i Izveštaja o poslovanju «Unioninvest-Inženjering i projektovanje» a.d. Novi Beogr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za 2007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Izveštaja o radu Upravnog odbora «Unioninvest-Inženjering i projektovanje» a.d, Novi Beogra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zbor direktora i članova Upravnog Odbora </w:t>
      </w:r>
      <w:r>
        <w:rPr>
          <w:rFonts w:cs="Times New Roman" w:ascii="Times New Roman" w:hAnsi="Times New Roman"/>
        </w:rPr>
        <w:t>«Unioninvest-Inženjering i projektovanje» a.d., na mandatni period od godinu dana (potvrđivanje mandata i izbor do sledeće redovne Skupštine akcionarskog društv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Izveštaj Nadzornog odbora o poslovanju «Unioninvest-Inženjering i projektovanje» a.d. Novi Beogr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za 2007. godin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Nadzornog odbora na period od godinu dana (potvrdjivanje mandata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odaji poslovnog objekta u Novom Beogradu, Milutina Milankovića br.3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ekuća pitanj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EDSEDNIK UPRAVNOG ODBORA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  <w:tab/>
        <w:t xml:space="preserve">       Nebojša Crnobrnja, mr ecc. s.r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sr-Latn-CS"/>
        </w:rPr>
        <w:t>Napomena</w:t>
      </w:r>
      <w:r>
        <w:rPr>
          <w:rFonts w:cs="Times New Roman" w:ascii="Times New Roman" w:hAnsi="Times New Roman"/>
          <w:lang w:val="sr-Latn-CS"/>
        </w:rPr>
        <w:t xml:space="preserve">: </w:t>
        <w:tab/>
        <w:t>Svi materijali vezani za III redovnu sednicu Skupštine akcionara «Unioninvest-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>Inženjering i projektovanje» a.d Novi Beograd, mogu se pogledati u prostorijama pravnog lica, počev od 12.05.2008. godine, od 9-15 časova radnim danom, pa do održavanja Skupšt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03" w:right="1038" w:gutter="0" w:header="720" w:top="794" w:footer="539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8865" cy="32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8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9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cs="Arial"/>
      <w:b/>
      <w:bCs/>
      <w:szCs w:val="1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87" w:hanging="0"/>
      <w:jc w:val="both"/>
      <w:outlineLvl w:val="4"/>
    </w:pPr>
    <w:rPr>
      <w:rFonts w:cs="Arial"/>
      <w:b/>
      <w:bCs/>
      <w:sz w:val="1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1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1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cs="Arial"/>
      <w:sz w:val="18"/>
      <w:lang w:val="sr-Latn-CS"/>
    </w:rPr>
  </w:style>
  <w:style w:type="paragraph" w:styleId="BodyText3">
    <w:name w:val="Body Text 3"/>
    <w:basedOn w:val="Normal"/>
    <w:qFormat/>
    <w:pPr/>
    <w:rPr>
      <w:rFonts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</w:pPr>
    <w:rPr>
      <w:sz w:val="20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40:00Z</dcterms:created>
  <dc:creator>bojanad</dc:creator>
  <dc:description/>
  <dc:language>en-US</dc:language>
  <cp:lastModifiedBy>Branka C.</cp:lastModifiedBy>
  <cp:lastPrinted>2008-04-24T14:42:00Z</cp:lastPrinted>
  <dcterms:modified xsi:type="dcterms:W3CDTF">2008-05-12T23:50:00Z</dcterms:modified>
  <cp:revision>5</cp:revision>
  <dc:subject/>
  <dc:title>Z A P I S N I K</dc:title>
</cp:coreProperties>
</file>