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A.D,,MEHANIZACIJA” CAC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fra delatnosti : 45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ticni broj : 6851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IB : 100894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a osnovu clana 281. stav 1. i 4. Zakona o privrednim drustvima ( ,,Sluzbeni glasnikRS” </w:t>
        <w:tab/>
        <w:t xml:space="preserve">br.125/2004),64.Zakona o trzistu hartija od vrednosti i drugih finansijskih instrumenata </w:t>
        <w:tab/>
        <w:t xml:space="preserve">(,,Sl.glasnik RS”br. 47/2006),clana 6 i 7.Pravilnika o sadrzini i nacinu izvestavanja javnih </w:t>
        <w:tab/>
        <w:t xml:space="preserve">drustava i obavestavanju o posedovanju akcija sa pravom glasa ( ,,Sl.glasnik RS” </w:t>
        <w:tab/>
        <w:t xml:space="preserve">br.100/2006 i </w:t>
        <w:tab/>
        <w:t xml:space="preserve">106/2006), a u skladu sa Odlukom Upravnog odbora A.D,,Mehanizacije </w:t>
        <w:tab/>
        <w:t xml:space="preserve">“Cacak upucuje akcionari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ZVESTAJ O BITNOM DOGADJ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OZ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A IZVESTAJEM O SAZIVANJU SKUPS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Za redovnu sednicu Skupstine akcionara A.D,,Mehanizacije” Cacak, za dan </w:t>
        <w:tab/>
        <w:t xml:space="preserve">20.06.2008.godine koja ce se odrzati u poslovnim prostorijama A.D,,Mehanizacije”,sa </w:t>
        <w:tab/>
        <w:t>pocetkom u 13 casova i to sa sledec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nevnim redo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Izbor presedavajuceg Skups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 Izbor Komisije za glasanje radi verifikacije ukupnog broja prisutnih akcionara i </w:t>
        <w:tab/>
        <w:t>ukupnog broja glas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Usvajanje finansijskog izvestaja za 2007.godinu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Predlog za izbor revizorske kuce za zavrsni racun 2008.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Razresenje i izbor clanova Upravnog odbora i nadzor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n utvrdjenja akcionara je 06.05.2008.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 koji ima najmanje 100 akcija ima pravo da ucestvuje u Skupstini. Akcionari </w:t>
        <w:tab/>
        <w:t xml:space="preserve">koji ne poseduju navedeni broj akcija, mogu se udruzivati radi ostvarivanja prava </w:t>
        <w:tab/>
        <w:t xml:space="preserve">glasa u </w:t>
        <w:tab/>
        <w:t>Skupst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vaka obicna akcija Drustva daje pravo jednog glasa o svim pitanjima o kojima se glasa </w:t>
        <w:tab/>
        <w:t>na Skupstini akcion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a Skupstini akcionar glasa licno ili preko punomocnika.Akcionar moze imati samo </w:t>
        <w:tab/>
        <w:t xml:space="preserve">jednog pomocnika za glasanje u Skupstini.Punomocja dostaviti na adresu Drustva </w:t>
        <w:tab/>
        <w:t>najkasnije do 16.06.2008.godine.+</w:t>
      </w:r>
    </w:p>
    <w:p>
      <w:pPr>
        <w:pStyle w:val="Normal"/>
        <w:rPr/>
      </w:pPr>
      <w:r>
        <w:rPr>
          <w:b/>
          <w:bCs/>
        </w:rPr>
        <w:tab/>
        <w:t xml:space="preserve">Ovaj poziv ce se neprekidno objavljivati na internet stranici Drustva </w:t>
        <w:tab/>
        <w:t>www,</w:t>
      </w:r>
      <w:hyperlink r:id="rId2">
        <w:r>
          <w:rPr>
            <w:rStyle w:val="InternetLink"/>
            <w:b/>
            <w:bCs/>
          </w:rPr>
          <w:t>mehanizacija@yu</w:t>
        </w:r>
      </w:hyperlink>
      <w:r>
        <w:rPr>
          <w:b/>
          <w:bCs/>
        </w:rPr>
        <w:t xml:space="preserve"> 1.net u vremenu od najmanje 30 dana pre odrzavanja redovne </w:t>
        <w:tab/>
        <w:t>Skupstine do 20.06.2008.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vaj poziv ujedno predstavlja Izvestaj o sazivanju redovne Skupstine Drustva,u smislu </w:t>
        <w:tab/>
        <w:t xml:space="preserve">clana </w:t>
        <w:tab/>
        <w:t xml:space="preserve">64.Zakona o trzistu hartija od vrednosti i drugih finansijskih instrumenata </w:t>
        <w:tab/>
        <w:t xml:space="preserve">(,,Sl.glasnikRS”br.47/2006)i clana6.stav1. Pravilnika o sadrzini i nacinu izvestavanja </w:t>
        <w:tab/>
        <w:t xml:space="preserve">javnih drustava i obavestavanju o posedovanju akcija sa pravom glasa </w:t>
        <w:tab/>
        <w:t>(,,Sl.glasnikRS”br.100/2006 i 106/200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Kostic Milenk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anizacija@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0:09Z</dcterms:created>
  <dc:creator/>
  <dc:description/>
  <dc:language>en-US</dc:language>
  <cp:lastModifiedBy/>
  <cp:lastPrinted>2008-04-04T12:47:00Z</cp:lastPrinted>
  <dcterms:modified xsi:type="dcterms:W3CDTF">2008-05-07T10:33:51Z</dcterms:modified>
  <cp:revision>15</cp:revision>
  <dc:subject/>
  <dc:title/>
</cp:coreProperties>
</file>