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180" w:right="-18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a osnovu člana 67. stav 1. Zakona o tržištu HOV i drugih finansijskih instrumenata (Sl glasnik RS br. 47/2006) i odredaba Pravilnika o sadržini i načinu izveštavanja javnih društava i obaveštavanju o posedovanju akcija sa pravom glasa Čačanska banka a.d. Čačak, Pivarska 1, kao javno društvo, objavljuje:</w:t>
      </w:r>
    </w:p>
    <w:p>
      <w:pPr>
        <w:pStyle w:val="Normal"/>
        <w:snapToGrid w:val="false"/>
        <w:ind w:left="-18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-18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-18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GODIŠNJI IZVEŠTAJ O POSLOVANJU ČAČANSKE BANKE AD ČAČAK ZA 2007. GODINU</w:t>
      </w:r>
    </w:p>
    <w:p>
      <w:pPr>
        <w:pStyle w:val="Normal"/>
        <w:snapToGrid w:val="false"/>
        <w:ind w:left="0" w:right="72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 OPŠTI PODACI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1. Poslovno ime, sedište, adresa MB i PIB : 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Čačanska banka a.d. Čačak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ab/>
        <w:tab/>
        <w:t>Pivarska br.1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ab/>
        <w:tab/>
        <w:t>MB 07601093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ab/>
        <w:tab/>
        <w:t>PIB 100895809</w:t>
      </w:r>
    </w:p>
    <w:p>
      <w:pPr>
        <w:pStyle w:val="Normal"/>
        <w:snapToGrid w:val="false"/>
        <w:ind w:left="0" w:right="-64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2. WEB site i e-mail adresa: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bidi="ar-SA"/>
        </w:rPr>
        <w:t xml:space="preserve">www.cacanskabanka.co.rs; office@cacanskabanka.co.rs </w:t>
      </w:r>
    </w:p>
    <w:p>
      <w:pPr>
        <w:pStyle w:val="Normal"/>
        <w:snapToGrid w:val="false"/>
        <w:ind w:left="0" w:right="-64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3. Broj i datum Rešenja o upisu u registar privrednih subjekat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: BD54244 od 07.07.2005. godine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 xml:space="preserve">4. Delatnost 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65121- Bankarska organizacija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 xml:space="preserve">5. Broj zaposlenih na dan 31.12.2007. godine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355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6. Broj akcionara na dan 31.12.2007. godine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421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7. 10 najvećih akcionara Čačaske banke a.d. Čačak:</w:t>
        <w:tab/>
      </w:r>
    </w:p>
    <w:p>
      <w:pPr>
        <w:pStyle w:val="Normal"/>
        <w:snapToGrid w:val="false"/>
        <w:ind w:left="-540" w:right="-648" w:hanging="0"/>
        <w:jc w:val="both"/>
        <w:rPr/>
      </w:pPr>
      <w:r>
        <w:rPr/>
        <w:tab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2160" cy="21780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"/>
                                    <w:gridCol w:w="4589"/>
                                    <w:gridCol w:w="1395"/>
                                    <w:gridCol w:w="22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Red.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Naziv akcio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Broj a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Procenat vlasništ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REPUBLIKA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51.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38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EBRD- Lon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33.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24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EAST CAPITAL ASSET MANAGEMENT  -Stocho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6.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5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BEOGRADSKA BANKA AD U STEČAJU - 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5.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4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 xml:space="preserve">QWEST INVESTMENTS LIMITED - Limmas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4.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3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METALAC” AD – G.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3.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2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ORGANIC FOODS DRINKS - Brist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2.9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2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M&amp;A PUBLIKUM - 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2.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1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PRIVREDNA BANKA - Zagr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2.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ELEKTROSRBIJA JP - Kralje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1.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sr-Latn-CS" w:bidi="ar-SA"/>
                                          </w:rPr>
                                          <w:t>1,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8pt;height:17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4589"/>
                              <w:gridCol w:w="1395"/>
                              <w:gridCol w:w="22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Red.broj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Naziv akcionar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Procenat vlasniš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REPUBLIKA SRBIJ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51.84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3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EBRD- Londo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33.36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2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EAST CAPITAL ASSET MANAGEMENT  -Stocholm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6.73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BEOGRADSKA BANKA AD U STEČAJU - Beograd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5.95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 xml:space="preserve">QWEST INVESTMENTS LIMITED - Limmasol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4.25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METALAC” AD – G. Milanovac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3.04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ORGANIC FOODS DRINKS - Bristol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2.94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M&amp;A PUBLIKUM - Beograd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2.21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PRIVREDNA BANKA - Zagreb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2.08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ELEKTROSRBIJA JP - Kraljevo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1.15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 w:bidi="ar-SA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540" w:right="-648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8. Vrednost osnovnog kapitala u hiljadama dinara:</w:t>
        <w:tab/>
      </w:r>
    </w:p>
    <w:p>
      <w:pPr>
        <w:pStyle w:val="Normal"/>
        <w:snapToGrid w:val="false"/>
        <w:ind w:left="-540" w:right="-648" w:firstLine="54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Osnovni kapital</w:t>
        <w:tab/>
        <w:t>2.188.020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ab/>
        <w:t>Rezerve Banke</w:t>
        <w:tab/>
        <w:t>1.041.040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bidi="ar-SA"/>
        </w:rPr>
        <w:t>Akumulirana dobit</w:t>
        <w:tab/>
        <w:t xml:space="preserve">   390.869</w:t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kupan kapital</w:t>
        <w:tab/>
        <w:t xml:space="preserve">   3.619.929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9. Broj izdatih akcija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133.590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, od čega su: </w:t>
        <w:tab/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-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133.456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običnih akcija – ISIN broj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SCBCAE56615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; CFI kod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ESVUFR</w:t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-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134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prioritetnih kumulativnih akcija – ISIN broj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SCBCAE09390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;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CFI kod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EPNXFR</w:t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Nominalna vrednost jedne akcije iznosi 10.000,00 dinara 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10. Nema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11. Reviziju finansijskih izveštaja za 2007. godinu izvršila je revizorska kuć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KPMG DOO Beograd, Studentski trg 4, Beograd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12. Organizovano tržište na kome se trguje akcijama Banke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Beogradska berza a.d. Beograd, Omladinskih brigada 1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I PODACI O UPRAVI DRUŠTVA</w:t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1.</w:t>
      </w:r>
      <w:r>
        <w:rPr/>
        <w:t xml:space="preserve"> Upravni odbor Banke:</w:t>
      </w:r>
    </w:p>
    <w:tbl>
      <w:tblPr>
        <w:tblW w:w="91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89"/>
        <w:gridCol w:w="5853"/>
      </w:tblGrid>
      <w:tr>
        <w:trPr>
          <w:trHeight w:val="27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 w:bidi="ar-SA"/>
              </w:rPr>
              <w:t>Redni broj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 w:bidi="ar-SA"/>
              </w:rPr>
              <w:t>Ime i prezime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 w:bidi="ar-SA"/>
              </w:rPr>
              <w:t>Ostali podaci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1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Ljubiša Sudimac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Prebivalište – Niš; Obrazovanje – dipl.pravnik; Zaposlen u Ministarstvu finansija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2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Prof. dr Vera Leko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Prebivalište – Beograd; Obrazovanje – doktor ekonomskih nauka; Zaposlena u Ekonomskom institutu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3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Prof. dr Zoran Njegovan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Prebivalište – Beograd; Obrazovanje – doktor ekonomskih nauka; Zaposlen u Ekonomskom institutu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4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 xml:space="preserve">Radovan Mrvošević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 xml:space="preserve">Prebivalište – Beograd; Obrazovanje – dipl.parvnik; Zaposlen u Agenciji za osiguranje depozita 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5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 xml:space="preserve">Roberto Marzanati 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bidi="ar-SA"/>
              </w:rPr>
              <w:t>Prebivalište – Velika Britanija; Obrazovanje – računovođa i komercijalista, zaposlen u EBRD; London</w:t>
            </w:r>
          </w:p>
        </w:tc>
      </w:tr>
    </w:tbl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kupne neto zarada i naknade isplaćene članovima uprave, u periodu od 01.01. do 31.12.2007. godine, iznose 2.148.281 dinara.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2. Izvršni odbor Banke</w:t>
      </w:r>
      <w:r>
        <w:rPr/>
        <w:t>:</w:t>
      </w:r>
    </w:p>
    <w:tbl>
      <w:tblPr>
        <w:tblW w:w="6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3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d.br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me i prezime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ragan Jovanović – dipl.pravnik, predsedni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leksandar Ćalović – dipl.oec., zamenik predsednika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ilanka Mandić – dipl.oec., član </w:t>
            </w:r>
          </w:p>
        </w:tc>
      </w:tr>
    </w:tbl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Ukupne neto zarada i naknade isplaćene članovima uprave, u periodu od 01.01. do 31.12.2007. godine, iznose 11.655.617 dinara. 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prava Banke nema usvojen pisani kodeks ponašanja.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II PODACI O POSLOVANJU DRUŠTVA</w:t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1. Poslovna politika Banke za 2007. godinu realizovana je kroz sve svoje segmente.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tvareni su sledeći osnovni ciljevi poslovan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Bilansna suma povećana je za 105,69% u odnosu na kraj prethodne godine, dok je kod vanbilansne sume ostvareno povećanje od 107,8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lasmani komitentima povećani su za 96,22% u odnosu na kraj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epoziti klijenata porasli su za 237,08% u odnosu na kraj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tvaren je i premašen projektovani dobit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napToGrid w:val="false"/>
        <w:spacing w:before="0" w:after="120"/>
        <w:ind w:left="717" w:right="74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Širenje poslovne mreže otvaranjem filijala u sledećim gradovima: Valjevu, Šapcu, Novom Sadu, Nišu, Beogradu i ekspozitura u Guči, Ivanjici i Topoli.</w:t>
      </w:r>
    </w:p>
    <w:p>
      <w:pPr>
        <w:pStyle w:val="Normal"/>
        <w:snapToGrid w:val="false"/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2. U 2007. godini Čačanska banka ostvarila je sledeće rezultate poslovan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tvareni neto prihodi po osnovu kamata veći su za 97,06% u odnosu na 2006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tvareni neto prihodi po osnovu naknada veći su za 30,45% u odnosu na kraj 2006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ashodi po osnovu kamata beleže rast u iznosu od 123,05%, što je posledica rasta depozita klijenata u iznosu od 237,08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tvaren je neto dobitak u iznsou od 388.982 hiljade dinara, što predstavlja povećanje od 40,10% u odnosu na prethodnu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tvaren je odnos operativnih rashoda i neto prihoda od kamata i naknada u iznosu od 62,9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okazatelj adekvatnosti kapitala imao je vrednost od 29,4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Stopa povraćaja kapitala posle oporezivanja iznosi 11,36%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Stopa povraćaja aktive posle oporezivanja iznosi 3,74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tvareni poslovni dobitak za 2007. godinu iznosi 412.216 hiljada din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Stepen zaduženosti Banke na dan 31.12.2007. godine iznosio je 24,8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osečno ostvaren pokazatelj likvidnosti u 2007. godini iznosio je 2,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Cena akcije u 2007. godini kretala se od minimalnih 64.499,00 dinara (na dan 10.01.2007. godine) do maksimalnih 109.500,00 dinara (na dan 13.08.2007. godi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Tržišna kapitalizacija na dan 31.12.2007. godine iznosila je oko 12.278 miliona din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2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rada po akciji na dan 31.12.2007. godine iznosila je 2,9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napToGrid w:val="false"/>
        <w:spacing w:before="0" w:after="120"/>
        <w:ind w:left="717" w:right="74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Banka nije isplaćivala diviendu akcionarima.</w:t>
      </w:r>
    </w:p>
    <w:p>
      <w:pPr>
        <w:pStyle w:val="Normal"/>
        <w:snapToGrid w:val="false"/>
        <w:spacing w:before="0" w:after="120"/>
        <w:ind w:left="0" w:right="74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3. Nema</w:t>
      </w:r>
    </w:p>
    <w:p>
      <w:pPr>
        <w:pStyle w:val="Normal"/>
        <w:snapToGrid w:val="false"/>
        <w:spacing w:before="0" w:after="120"/>
        <w:ind w:left="0" w:right="74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4. Ostvarena povećanja u rezultata poslovanja Čačanske banke u 2007. godini rezultat su pre svega povećane kreditne aktivnosti, povećanja depozita klijenata, uvođenja novih proizvoda kao i širenja poslovne mreže.  Sve ove aktivnosti doprinele su da dobitak perioda bude veći za 3,73% od planiranog, tj. 38,74% od dobitka ostvarenog u prethodnoj godini. </w:t>
      </w:r>
    </w:p>
    <w:p>
      <w:pPr>
        <w:pStyle w:val="Normal"/>
        <w:snapToGrid w:val="false"/>
        <w:spacing w:before="0" w:after="120"/>
        <w:ind w:left="0" w:right="74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5. Banka je u 2007. godini primenom MRS 39, odnosno u skladu sa unutrašnjom metodologijom, i u skladu sa Odlukom o klasifikaciji NBS obračunala rezervisanja za procenjenje gubitke po bilansnim i vanbilansnim stavkama na teret rashoda kao i na posebnom računu u okviru rezervi iz dobiti. Banka je takođe formirala rezerve iz dobiti za opšte bankarske rizike. Banka ne očekuje buduće troškove koji bi ozbiljnije mogli uticati na njenu finansijsku poziciju.</w:t>
      </w:r>
    </w:p>
    <w:p>
      <w:pPr>
        <w:pStyle w:val="Normal"/>
        <w:snapToGrid w:val="false"/>
        <w:spacing w:before="0" w:after="120"/>
        <w:ind w:left="0" w:right="74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6. Banka nema sopstvenih akcija.</w:t>
      </w:r>
    </w:p>
    <w:p>
      <w:pPr>
        <w:pStyle w:val="Normal"/>
        <w:snapToGrid w:val="false"/>
        <w:spacing w:before="0" w:after="120"/>
        <w:ind w:left="0" w:right="74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7. U toku 2007. godine u informacionu tehnologiju uloženo je oko 106,98 miliona dinara.</w:t>
      </w:r>
    </w:p>
    <w:p>
      <w:pPr>
        <w:pStyle w:val="Normal"/>
        <w:snapToGrid w:val="false"/>
        <w:spacing w:before="0" w:after="120"/>
        <w:ind w:left="0" w:right="74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8. Rezerve su u toku poslednje dve godine formirane iz neraspoređene dobiti Banke. Rezerve nisu upotrebljavane, odnosno nisu smanjivane. Banka ja za dve poslednje godine iz neraspoređene dobiti izdvojila u rezerve iznos od ukupno 666.633 hiljade dinara, od čega sa na 2006. godinu odnosi 277.651 hiljada dinara, a na 2007. godinu 388.982 hiljade dinara.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9. Od dana bilansiranja do dana podnošenja Izveštaja održana je 17.04.2008. godine XXVI redovna sednica Skupštine akcionara Čačanske banke a.d. Čačak na kojoj je podnet izveštaj Izvršnog odbora o poslovanju Banke u 2007. godini i Izveštaj spoljnog revizora o obavljenoj reviziji finansijskih izveštaja, usvojen Finansijski izveštaj za 2007. godinu, Poslovni i akcioni plan Banke za period 2008 - 2010. godine i Poslovna politika banke za 2008. godinu, doneta odluke o imenovanju spoljnog revizora za reviziju Finansijskih izveštaja za 2008. godinu, doneta je odluka o razrešenju i imenovanju člana Upravnog odbora i drugo.</w:t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4248" w:right="0" w:hanging="4248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Čačak, maj 2008. godine</w:t>
        <w:tab/>
        <w:tab/>
        <w:tab/>
        <w:tab/>
        <w:t>Predsednik Izvršnog odbora Bank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  <w:tab/>
        <w:tab/>
        <w:tab/>
        <w:tab/>
        <w:tab/>
        <w:tab/>
        <w:tab/>
        <w:tab/>
        <w:t xml:space="preserve">     Dragan Jovanović, dipl.pravnik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napToGrid w:val="false"/>
        <w:ind w:left="36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0" w:right="7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eastAsia="Arial" w:cs="Arial"/>
          <w:color w:val="auto"/>
          <w:sz w:val="20"/>
          <w:szCs w:val="20"/>
          <w:lang w:val="sl-SI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sl-SI" w:bidi="ar-S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3:00Z</dcterms:created>
  <dc:creator>PLAN</dc:creator>
  <dc:description/>
  <dc:language>en-US</dc:language>
  <cp:lastModifiedBy>radnik banke</cp:lastModifiedBy>
  <cp:lastPrinted>2008-05-06T15:42:00Z</cp:lastPrinted>
  <dcterms:modified xsi:type="dcterms:W3CDTF">2008-05-06T13:42:00Z</dcterms:modified>
  <cp:revision>38</cp:revision>
  <dc:subject/>
  <dc:title>Na osnovu člana 67</dc:title>
</cp:coreProperties>
</file>