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  ,,CIGLANA,, a.d. Titel objavljuj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IZJAVU O ŠESTOMESEČNOM PLANU POSLOVANJA        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KCIONARSKOG DRUŠTVA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vo polugodište 2008. godin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Naziv, sedište, adresa, MB i PIB: 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,,CIGLANA,, a.d. TITEL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Mesto: TITEL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ul.Ledine br.1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Matični br.: 08256047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PIB: 1014559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b site i e-mail adresa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iglana@eunet.y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roj i datum rešenja o upisu registar privrednih subjekata: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>-  Br.1670/2005, od 14.02.2005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latnost akcionaskog društva: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26400  Proizvodnja opeke, crepa i proizvoda za gradjevinarstvo , od pečene g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ci o predsedniku i članovima Upravnog odbora akcionarskog društva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Drago Drinić, predsednik UO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Borko Drinić, član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>-  Miloranka Mitrić, član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Radoslav Mitrić, član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Milorad Todorović, član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AN: Planirana proizvodnja u prvog polugodištu 2008.god. Je u granicama optimalne proizvodnje i predhodnih godina pri povoljnim vremenskim uslovima, a to je negde oko 1,5 miliona sirove opeke u vrednosti od oko 4.500.000,00 dinara.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Titel, 06.05.2008. godin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rago Drinić, Predsednik U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ind w:left="4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6:00Z</dcterms:created>
  <dc:creator>kb</dc:creator>
  <dc:description/>
  <cp:keywords/>
  <dc:language>en-US</dc:language>
  <cp:lastModifiedBy>kb</cp:lastModifiedBy>
  <cp:lastPrinted>2008-05-06T11:50:00Z</cp:lastPrinted>
  <dcterms:modified xsi:type="dcterms:W3CDTF">2008-05-06T10:16:00Z</dcterms:modified>
  <cp:revision>2</cp:revision>
  <dc:subject/>
  <dc:title>Na osnovu odredbi čl</dc:title>
</cp:coreProperties>
</file>