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BS MINEL KONTAKTNE MREŽE AD BEOGRA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lašava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IZJAVU O ŠESTOMESEČNOM PLANU POSLOVANJA AKCIONARSKOG DRUŠTVA ZA PRVO POLUGODIŠTE 2008. GODIN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8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lovno ime, sedište i adresa, matični broj i PIB akcionarskog društv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ionarsko društvo za projektovanje i izgradnju objekata i postrojenja u saobraćaju, industriji i elektroprivredi ABS Minel Kontaktne Mreže a.d., matični broj: 7027567 i PIB: 10006523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inel-kontaktnemreze.co.y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inel-kontaktnemreze.co.y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j i datum rešenja o upisu u registar privrednih subjekata: BD.30174/2005 od 12.06.2005. godin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tnost (šifra i opis): 45210-grubi građevinski radovi i specifični radovi niskogradnj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ci o predsedniku i članovima Upravnog odbor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oran Radosavljević, </w:t>
            </w:r>
            <w:r>
              <w:rPr>
                <w:rFonts w:cs="Arial" w:ascii="Arial" w:hAnsi="Arial"/>
                <w:sz w:val="24"/>
                <w:szCs w:val="24"/>
              </w:rPr>
              <w:t>predsedni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drijana Đorđević, </w:t>
            </w:r>
            <w:r>
              <w:rPr>
                <w:rFonts w:cs="Arial" w:ascii="Arial" w:hAnsi="Arial"/>
                <w:sz w:val="24"/>
                <w:szCs w:val="24"/>
              </w:rPr>
              <w:t xml:space="preserve">član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mčilo Radojević, </w:t>
            </w:r>
            <w:r>
              <w:rPr>
                <w:rFonts w:cs="Arial" w:ascii="Arial" w:hAnsi="Arial"/>
                <w:sz w:val="24"/>
                <w:szCs w:val="24"/>
              </w:rPr>
              <w:t>član,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kola Rajaković</w:t>
            </w:r>
            <w:r>
              <w:rPr>
                <w:rFonts w:cs="Arial" w:ascii="Arial" w:hAnsi="Arial"/>
                <w:sz w:val="24"/>
                <w:szCs w:val="24"/>
              </w:rPr>
              <w:t>, član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m poslovanja za prvo polugodište 2008. godine predviđa se ostvarivanje ukupnog prihoda u vrednosti od 100.000.000,000 dinar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ra se i promena normativa izgradnje objekata radi što efikasnijeg i optimalnijeg izvođenja ugovorenih radova, kao i obuka kadrova u vođenju projekata i izradi ponuda za tender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/>
                <w:szCs w:val="24"/>
              </w:rPr>
              <w:t>U Beogradu</w:t>
            </w:r>
            <w:r>
              <w:rPr>
                <w:rFonts w:cs="Arial"/>
                <w:b/>
                <w:szCs w:val="24"/>
              </w:rPr>
              <w:t>, 28.03.2008</w:t>
            </w:r>
            <w:r>
              <w:rPr>
                <w:rFonts w:cs="Arial"/>
                <w:szCs w:val="24"/>
              </w:rPr>
              <w:t>. godi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Za Upravu akcionarskog društv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S Minel Kontaktne Mreže a.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dsednik Upravnog odbo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oran Radosavljevi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01105</wp:posOffset>
          </wp:positionH>
          <wp:positionV relativeFrom="page">
            <wp:posOffset>8731250</wp:posOffset>
          </wp:positionV>
          <wp:extent cx="93980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358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35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bookmarkStart w:id="0" w:name="OLE_LINK2"/>
                                <w:bookmarkStart w:id="1" w:name="OLE_LINK1"/>
                                <w:bookmarkEnd w:id="0"/>
                                <w:bookmarkEnd w:id="1"/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  <w:t>ABS MINEL kontaktne mreže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jektovanje i izgradnju objekata i postrojenja u saobraćaju, industriji i elektroprivred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Brankova 30, 11000 BEOGRAD,     Tel:+381 11  262 2293, 262 0480     Fax:+381 11 262 999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info@minel-kontaktnemreze.co.yu,   www.minel-kontaktnemreze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100065235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07027567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roj registracije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D 30174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335-10698-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71    Komercijala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205-1384-10    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KULSKA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325-45689-1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OSNOVNI KAPITAL: 909.345,09  EUR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07pt;mso-wrap-distance-left:0pt;mso-wrap-distance-right:0pt;mso-wrap-distance-top:0pt;mso-wrap-distance-bottom:0pt;margin-top:734.9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</w:pP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  <w:t>ABS MINEL kontaktne mreže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jektovanje i izgradnju objekata i postrojenja u saobraćaju, industriji i elektroprivred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Brankova 30, 11000 BEOGRAD,     Tel:+381 11  262 2293, 262 0480     Fax:+381 11 262 999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info@minel-kontaktnemreze.co.yu,   www.minel-kontaktnemreze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100065235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07027567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Broj registracije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BD 30174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335-10698-</w:t>
                          </w: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71    Komercijala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205-1384-10    </w:t>
                          </w: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KULSKA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325-45689-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OSNOVNI KAPITAL: 909.345,09  EUR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4134594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fpostal">
    <w:name w:val="scf_postal"/>
    <w:basedOn w:val="Normal"/>
    <w:qFormat/>
    <w:pPr>
      <w:spacing w:lineRule="exact" w:line="160"/>
    </w:pPr>
    <w:rPr>
      <w:sz w:val="14"/>
      <w:lang w:val="de-DE"/>
    </w:rPr>
  </w:style>
  <w:style w:type="paragraph" w:styleId="Scfnutzer">
    <w:name w:val="scfnutzer"/>
    <w:basedOn w:val="Normal"/>
    <w:qFormat/>
    <w:pPr>
      <w:spacing w:lineRule="exact" w:line="200"/>
    </w:pPr>
    <w:rPr>
      <w:sz w:val="18"/>
      <w:lang w:val="de-DE"/>
    </w:rPr>
  </w:style>
  <w:style w:type="paragraph" w:styleId="Scfdatum">
    <w:name w:val="scf_datum"/>
    <w:basedOn w:val="Scfnutzer"/>
    <w:qFormat/>
    <w:pPr/>
    <w:rPr/>
  </w:style>
  <w:style w:type="paragraph" w:styleId="Scfuz">
    <w:name w:val="scf_uz"/>
    <w:basedOn w:val="Scfnutzer"/>
    <w:qFormat/>
    <w:pPr/>
    <w:rPr/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el-kontaktnemreze.co.yu" TargetMode="External"/><Relationship Id="rId3" Type="http://schemas.openxmlformats.org/officeDocument/2006/relationships/hyperlink" Target="http://www.minel-kontaktnemreze.co.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1:00Z</dcterms:created>
  <dc:creator>Milan Rapaic</dc:creator>
  <dc:description/>
  <cp:keywords/>
  <dc:language>en-US</dc:language>
  <cp:lastModifiedBy>adrijana racanovic</cp:lastModifiedBy>
  <cp:lastPrinted>2007-11-01T14:13:00Z</cp:lastPrinted>
  <dcterms:modified xsi:type="dcterms:W3CDTF">2008-04-08T10:57:00Z</dcterms:modified>
  <cp:revision>4</cp:revision>
  <dc:subject/>
  <dc:title>Ime/Name</dc:title>
</cp:coreProperties>
</file>