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osnovu člana 5. Pravilnika o sadržini i načinu izveštavanja javnih društava i obaveštenju o posedovanju akcija sa pravom glasa („Službeni glasnik Republike Srbije“ br. 100/2006, 116/2006), Uprava Akcionarskog druš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BS MINEL ELEKTROGRADNJA DV AD BEOGRAD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glaša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ZJAVU O ŠESTOMESEČNOM PLANU POSLOVANJA AKCIONARSKOG DRUŠTVA ZA PRVO POLUGODIŠTE 2008. GODI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0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lovno ime, sedište i adresa, matični broj i PIB akcionarskog društv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ionarsko društvo za projektovanje, proizvodnju, transport i izgradnju dalekovoda i drugih elektroprivrednih, saobraćajnih  i industrijskih objekata i postrojenja  ABS Minel Elektrogradnja-DV a.d., matični broj: 7027575 i PIB: 100120026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 site i e-mail adres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fo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minel-dv.co.y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minel-dv.co.y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j i datum rešenja o upisu u registar privrednih subjekata: BD.41416/2005 od 04.07.2005. godin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tnost (šifra i opis): 45210-grubi građevinski radovi i specifični radovi niskogradnj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ci o predsedniku i članovima Upravnog odbor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oran Radosavlje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predsednik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oljub Beočanin, </w:t>
            </w:r>
            <w:r>
              <w:rPr>
                <w:rFonts w:cs="Arial" w:ascii="Arial" w:hAnsi="Arial"/>
                <w:sz w:val="24"/>
                <w:szCs w:val="24"/>
              </w:rPr>
              <w:t xml:space="preserve">član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drijana Đorđević, </w:t>
            </w:r>
            <w:r>
              <w:rPr>
                <w:rFonts w:cs="Arial" w:ascii="Arial" w:hAnsi="Arial"/>
                <w:sz w:val="24"/>
                <w:szCs w:val="24"/>
              </w:rPr>
              <w:t>član,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lena Vučić</w:t>
            </w:r>
            <w:r>
              <w:rPr>
                <w:rFonts w:cs="Arial" w:ascii="Arial" w:hAnsi="Arial"/>
                <w:sz w:val="24"/>
                <w:szCs w:val="24"/>
              </w:rPr>
              <w:t>, član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latko Vranić</w:t>
            </w:r>
            <w:r>
              <w:rPr>
                <w:rFonts w:cs="Arial" w:ascii="Arial" w:hAnsi="Arial"/>
                <w:sz w:val="24"/>
                <w:szCs w:val="24"/>
              </w:rPr>
              <w:t>, čl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m poslovanja za prvo polugodište 2008. godine predviđa se  ostvarenje ukupnog prihoda u visini od 185.000.000,00 dinar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ira se učešće na tenderima i osvajanje novih tržišta, u Ruskoj Federaciji i na Kipru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</w:rPr>
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Arial"/>
              </w:rPr>
              <w:t xml:space="preserve">U Beogradu, </w:t>
            </w:r>
            <w:r>
              <w:rPr>
                <w:rFonts w:cs="Arial"/>
                <w:b/>
              </w:rPr>
              <w:t>28.03.2008</w:t>
            </w:r>
            <w:r>
              <w:rPr>
                <w:rFonts w:cs="Arial"/>
              </w:rPr>
              <w:t>. godi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Za Upravu akcionarskog društv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ABS Minel Elektrogradnja-dv a.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sednik Upravnog odbo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Zoran Radosavljevi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80" w:leader="none"/>
        </w:tabs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7" w:gutter="0" w:header="284" w:top="2103" w:footer="219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253365</wp:posOffset>
          </wp:positionV>
          <wp:extent cx="68580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509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50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sz w:val="36"/>
                                    <w:szCs w:val="36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sz w:val="36"/>
                                    <w:szCs w:val="36"/>
                                    <w:lang w:val="sv-SE"/>
                                  </w:rPr>
                                  <w:t>ABS MINEL elektrogradnja - dv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sv-SE"/>
                                  </w:rPr>
                                  <w:t>Akcionarsko društvo za projektovanje, proizvodnju, transport i izgradnju dalekovoda</w:t>
                                  <w:br/>
                                  <w:t>i drugih elektroprivrednih, saobraćajnih i industrijskih objekata i  postrojenj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sv-SE"/>
                                  </w:rPr>
                                  <w:t>Brankova 30, 11000 BEOGRAD,  Tel:+381 11  333 7333, 333 7444, Fax:+381 11 263 2960  office@minel-dv.co.yu,   www.minel-dv.co.y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PIB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100120026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Matični broj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7027575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Broj registracije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BD. 41416 / 2005, Agencija za privredne registr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Metals banka:  335-9740-35   </w:t>
                                </w:r>
                                <w:hyperlink r:id="rId2" w:tgtFrame="_blank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ypo Alpe-Adria-Bank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: 165-4426-56   Unicredit Bank: 170- 14496-7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8.85pt;mso-wrap-distance-left:0pt;mso-wrap-distance-right:0pt;mso-wrap-distance-top:0pt;mso-wrap-distance-bottom:0pt;margin-top:723.0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36"/>
                              <w:szCs w:val="36"/>
                              <w:lang w:val="sv-SE"/>
                            </w:rPr>
                            <w:t>ABS MINEL elektrogradnja - dv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sv-SE"/>
                            </w:rPr>
                            <w:t>Akcionarsko društvo za projektovanje, proizvodnju, transport i izgradnju dalekovoda</w:t>
                            <w:br/>
                            <w:t>i drugih elektroprivrednih, saobraćajnih i industrijskih objekata i  postrojen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sv-SE"/>
                            </w:rPr>
                            <w:t>Brankova 30, 11000 BEOGRAD,  Tel:+381 11  333 7333, 333 7444, Fax:+381 11 263 2960  office@minel-dv.co.yu,   www.minel-dv.co.y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>PIB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 100120026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>Matični broj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 7027575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l-PL"/>
                            </w:rPr>
                            <w:t>Broj registracije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 BD. 41416 / 2005, Agencija za privredne registr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Metals banka:  335-9740-35  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ypo Alpe-Adria-Bank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: 165-4426-56   Unicredit Bank: 170- 14496-7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2.15pt;margin-top:0pt;width:71pt;height:82.15pt;mso-wrap-distance-left:9.05pt;mso-wrap-distance-right:9.0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9274007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vucic">
    <w:name w:val="jvucic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el-dv.co.yu" TargetMode="External"/><Relationship Id="rId3" Type="http://schemas.openxmlformats.org/officeDocument/2006/relationships/hyperlink" Target="http://www.minel-dv.co.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ypo-alpe-adria.co.yu/coyu_cms/bank/home.nsf/r/Sazivanje skup&#353;tine/$file/Sazivanje skupstine (18-02-2008).pdf" TargetMode="External"/><Relationship Id="rId3" Type="http://schemas.openxmlformats.org/officeDocument/2006/relationships/hyperlink" Target="http://www.hypo-alpe-adria.co.yu/coyu_cms/bank/home.nsf/r/Sazivanje skup&#353;tine/$file/Sazivanje skupstine (18-02-2008)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1:00Z</dcterms:created>
  <dc:creator>Milan Rapaic</dc:creator>
  <dc:description/>
  <cp:keywords/>
  <dc:language>en-US</dc:language>
  <cp:lastModifiedBy>adrijana racanovic</cp:lastModifiedBy>
  <cp:lastPrinted>2008-02-22T12:39:00Z</cp:lastPrinted>
  <dcterms:modified xsi:type="dcterms:W3CDTF">2008-05-06T09:33:00Z</dcterms:modified>
  <cp:revision>10</cp:revision>
  <dc:subject/>
  <dc:title>To:</dc:title>
</cp:coreProperties>
</file>