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53815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3" r="-1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  <w:sz w:val="18"/>
        </w:rPr>
        <w:t>Akcionarsko društvo za promet, proizvodnju i usluge AD "ANGROPROMET" Kikinda, Miloša Velikog 76;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  <w:sz w:val="18"/>
        </w:rPr>
        <w:t>telefoni: centrala (0230) 21-025; direktor (0230) 22-330; komercijala (0230) 21-811, 22-625;  fax 22-255, 21-031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b w:val="false"/>
          <w:i/>
          <w:sz w:val="18"/>
        </w:rPr>
        <w:t xml:space="preserve">E-mail: office@angropro.co.yu; </w:t>
      </w:r>
      <w:r>
        <w:rPr>
          <w:rFonts w:cs="Times New Roman" w:ascii="Times New Roman" w:hAnsi="Times New Roman"/>
          <w:b w:val="false"/>
          <w:i/>
          <w:sz w:val="18"/>
          <w:lang w:val="hr-HR"/>
        </w:rPr>
        <w:t>Mat. broj: 08036136; Reg. broj: 21508036136; Šifra del.: 52110</w:t>
        <w:br/>
        <w:t>tekući račun 355-1016709-69;</w:t>
      </w:r>
      <w:r>
        <w:rPr>
          <w:rFonts w:cs="Times New Roman" w:ascii="Times New Roman" w:hAnsi="Times New Roman"/>
          <w:b w:val="false"/>
          <w:i/>
          <w:sz w:val="18"/>
          <w:lang w:val="sr-CS"/>
        </w:rPr>
        <w:t xml:space="preserve"> 160-9561-08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IB:100579801</w: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</w:rPr>
        <w:t>AKCIONARSKO DRUŠTVO ZA PROMET,PROIZVODNJU I USLUGE ANGROPROMET KIKINDA, MILOŠA VELIKOG 76</w:t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MB: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08036136</w:t>
      </w:r>
      <w:r>
        <w:rPr>
          <w:rFonts w:cs="Arial" w:ascii="Arial" w:hAnsi="Arial"/>
          <w:sz w:val="24"/>
          <w:szCs w:val="24"/>
          <w:lang w:val="sr-Latn-CS"/>
        </w:rPr>
        <w:t xml:space="preserve">, šifra delatnosti: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5211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: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SAZIVANJE VANREDNE SEDNICE SKUPŠTINE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Izveštaj je sačinjen u skladu sa odredbama člana  64 Zakona o tržištu hartija od vrednosti i drugih finansijskih instrumenata („Sl. glasnik RS“ br. 47/2006) i odredbama člana 6 i 7  Pravilnika o sadržini i načinu izveštavanja javnih društava („Sl. glasnik RS“ br. 100/06 i 116/06)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pravni odbor "</w:t>
      </w:r>
      <w:r>
        <w:rPr>
          <w:rFonts w:cs="Arial" w:ascii="Arial" w:hAnsi="Arial"/>
          <w:color w:val="000000"/>
          <w:lang w:val="sr-Latn-CS"/>
        </w:rPr>
        <w:t>ANGROPROMET</w:t>
      </w:r>
      <w:r>
        <w:rPr>
          <w:rFonts w:cs="Arial" w:ascii="Arial" w:hAnsi="Arial"/>
          <w:lang w:val="sr-Latn-CS"/>
        </w:rPr>
        <w:t>" a.d., Kikinda, na svojoj sednici održanoj 28.04.2008. doneo je Odluku o sazivanju vanredne sednice Skupštine akcionara. Sednica će se održati 22.05.2008. godine 13:00 u poslovnim prostorijama  "</w:t>
      </w:r>
      <w:r>
        <w:rPr>
          <w:rFonts w:cs="Arial" w:ascii="Arial" w:hAnsi="Arial"/>
        </w:rPr>
        <w:t>ANGROPROMET</w:t>
      </w:r>
      <w:r>
        <w:rPr>
          <w:rFonts w:cs="Arial" w:ascii="Arial" w:hAnsi="Arial"/>
          <w:lang w:val="sr-Latn-CS"/>
        </w:rPr>
        <w:t xml:space="preserve">" AD, Miloša Velikog 76, Kikinda. Skupštinu akcionarskog društva čine akcionari koji poseduju akcije sa pravom upravljanja, odnosno njihovi punomoćnici koji na dan održavanja sednice imaju najmanje 2.000 akcija. Uvid u opšta akta društva može se izvršiti svakog radnog dana u sedištu akcionarskog društva u vremenu 09 do 13h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Za sednicu se predlaže sledeći dnevni red: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  <w:i/>
          <w:i/>
          <w:iCs/>
          <w:szCs w:val="20"/>
          <w:lang w:val="sr-Latn-CS"/>
        </w:rPr>
      </w:pPr>
      <w:r>
        <w:rPr>
          <w:rFonts w:cs="Arial" w:ascii="Arial" w:hAnsi="Arial"/>
          <w:b/>
          <w:bCs/>
          <w:i/>
          <w:iCs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Razmatranje i usvajanje zapisnika sa prethodne sednice Skupštine akcionara AD «Angropromet» Kikinda, održane dana 08.06.2007. godine;</w:t>
      </w:r>
    </w:p>
    <w:p>
      <w:pPr>
        <w:pStyle w:val="Normal"/>
        <w:ind w:left="72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 Donošenje odluke o promeni pravne forme Angropromet kao akcionarsko društvo u društvo sa ograničenom odgovornošću i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3.  Razno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Cs w:val="20"/>
          <w:lang w:val="sr-Latn-CS"/>
        </w:rPr>
      </w:pPr>
      <w:r>
        <w:rPr>
          <w:rFonts w:cs="Arial" w:ascii="Arial" w:hAnsi="Arial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zveštaj o bitnom događaju će biti objavljen na veb sajtu korporativnog agenta </w:t>
      </w:r>
      <w:hyperlink r:id="rId3">
        <w:r>
          <w:rPr>
            <w:rStyle w:val="InternetLink"/>
            <w:rFonts w:cs="Arial" w:ascii="Arial" w:hAnsi="Arial"/>
            <w:lang w:val="sr-Latn-CS"/>
          </w:rPr>
          <w:t>www.kbkbroker.co.yu</w:t>
        </w:r>
      </w:hyperlink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 Kikindi, 28</w:t>
      </w:r>
      <w:r>
        <w:rPr>
          <w:rFonts w:cs="Arial" w:ascii="Arial" w:hAnsi="Arial"/>
          <w:color w:val="FF0000"/>
          <w:lang w:val="sr-Latn-CS"/>
        </w:rPr>
        <w:t>.04.2008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>AD «Angropromet» Kikind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>direktor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>Mirjana Debeljački</w:t>
      </w:r>
    </w:p>
    <w:sectPr>
      <w:type w:val="nextPage"/>
      <w:pgSz w:w="12240" w:h="15840"/>
      <w:pgMar w:left="907" w:right="907" w:gutter="0" w:header="0" w:top="1077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odyText2">
    <w:name w:val="Body Text 2"/>
    <w:basedOn w:val="Normal"/>
    <w:qFormat/>
    <w:pPr/>
    <w:rPr>
      <w:rFonts w:ascii="Tahoma" w:hAnsi="Tahoma" w:cs="Tahoma"/>
      <w:b/>
      <w:iCs/>
      <w:color w:val="000000"/>
      <w:sz w:val="16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bkbroker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20:00Z</dcterms:created>
  <dc:creator>jo</dc:creator>
  <dc:description/>
  <dc:language>en-US</dc:language>
  <cp:lastModifiedBy>manic</cp:lastModifiedBy>
  <cp:lastPrinted>2008-04-29T10:40:00Z</cp:lastPrinted>
  <dcterms:modified xsi:type="dcterms:W3CDTF">2008-05-06T10:20:00Z</dcterms:modified>
  <cp:revision>2</cp:revision>
  <dc:subject/>
  <dc:title>A</dc:title>
</cp:coreProperties>
</file>