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Na osnovu člana 64. Zakona o tržištu hartija od vrednosti i drugih finansijskih instrumenata ("Sl.Glasnik RS br. 47/2006) i članova 6 i 7 Pravilnika o sadržini i načinu izveštavanju javnih društava i obaveštavanju o posedovanju akcija sa pravom glasa ("Sl.Glasnik RS br. 100/2006 i 116/2006)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/>
      </w:pPr>
      <w:r>
        <w:rPr>
          <w:b/>
          <w:lang w:val="sl-SI"/>
        </w:rPr>
        <w:t>MONTAŽNO PROJEKTANTSKO PREDUZEĆE "PROJEKTOMONTAŽA" A.D. BEOGRAD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sa sedištem u Beogradu u ulici Poenkareova br.20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 xml:space="preserve">MB 07029284  šifra delatnosti 45330 - postavljanje cevnih instalacija 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 xml:space="preserve">oglašava 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l-SI"/>
        </w:rPr>
        <w:t xml:space="preserve">Izveštaj o bitnom dogadjaju 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(Odluka Upravnog odbora o izdavanju preferencijalnih akcija IV emisije)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Upravni odbor Društva na sednici održanoj 22.03.2008.doneo je Odluku o izdavanju preferencijalnih akcija IV emisije, a na sednici Upravnog odbora od 15.03.2008.Odluku o verifikaciju Odluke o izdavanju IV emisije preferencijalnih akcija sa sledećim elementima: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Vrsta i klasa hartije od vrednost -  preferencijalne  akcije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Broj izdatih hartija -7.071 komada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Kupac-profesionalni investitor - BDD Dunav Stockbroker ad,  Beograd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ab/>
        <w:tab/>
        <w:tab/>
        <w:tab/>
        <w:tab/>
        <w:tab/>
        <w:tab/>
        <w:tab/>
        <w:t xml:space="preserve"> Predsednik Upravnog odbor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>
          <w:b/>
          <w:lang w:val="sl-SI"/>
        </w:rPr>
        <w:tab/>
        <w:tab/>
        <w:tab/>
        <w:tab/>
        <w:tab/>
        <w:tab/>
        <w:tab/>
        <w:tab/>
      </w:r>
      <w:r>
        <w:rPr>
          <w:lang w:val="sl-SI"/>
        </w:rPr>
        <w:t>Dipl.ing.el. Aleksandar Pavlov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12:00Z</dcterms:created>
  <dc:creator>gmilosevic</dc:creator>
  <dc:description/>
  <cp:keywords/>
  <dc:language>en-US</dc:language>
  <cp:lastModifiedBy>SNeZA</cp:lastModifiedBy>
  <cp:lastPrinted>2008-05-13T12:26:00Z</cp:lastPrinted>
  <dcterms:modified xsi:type="dcterms:W3CDTF">2008-05-13T10:26:00Z</dcterms:modified>
  <cp:revision>3</cp:revision>
  <dc:subject/>
  <dc:title>Na osnovu člana 64</dc:title>
</cp:coreProperties>
</file>