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275"/>
        <w:gridCol w:w="2431"/>
      </w:tblGrid>
      <w:tr>
        <w:trPr>
          <w:trHeight w:val="276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YU" w:hAnsi="Times YU" w:cs="Times YU"/>
                <w:vanish/>
              </w:rPr>
            </w:pPr>
            <w:r>
              <w:rPr>
                <w:rFonts w:cs="Times YU" w:ascii="Times YU" w:hAnsi="Times YU"/>
                <w:vanish/>
              </w:rPr>
              <w:t>Ni{,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dana.08.05.2008.</w:t>
            </w:r>
          </w:p>
        </w:tc>
      </w:tr>
      <w:tr>
        <w:trPr>
          <w:trHeight w:val="276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BEOGRADSKA BERZA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mladinskih briga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070 Novi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vanish/>
              </w:rPr>
            </w:pPr>
            <w:r>
              <w:rPr>
                <w:rFonts w:cs="Times YU" w:ascii="Times YU" w:hAnsi="Times YU"/>
                <w:vanish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vanish/>
              </w:rPr>
            </w:pPr>
            <w:r>
              <w:rPr>
                <w:rFonts w:cs="Times YU" w:ascii="Times YU" w:hAnsi="Times YU"/>
                <w:vanish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</w:rPr>
            </w:pPr>
            <w:r>
              <w:rPr>
                <w:rFonts w:cs="Times YU" w:ascii="Times YU" w:hAnsi="Times Y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YU Times New Roman" w:hAnsi="YU Times New Roman" w:cs="YU Times New Roman"/>
              </w:rPr>
            </w:pPr>
            <w:r>
              <w:rPr>
                <w:rFonts w:cs="YU Times New Roman" w:ascii="YU Times New Roman" w:hAnsi="YU Times New Roman"/>
              </w:rPr>
              <w:t>nas znak :  823</w:t>
            </w:r>
          </w:p>
        </w:tc>
      </w:tr>
      <w:tr>
        <w:trPr>
          <w:trHeight w:val="276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" w:hAnsi="YU Times New Roman" w:cs="YU Times New Roman"/>
              </w:rPr>
            </w:pPr>
            <w:r>
              <w:rPr>
                <w:rFonts w:cs="YU Times New Roman" w:ascii="YU Times New Roman" w:hAnsi="YU 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YU" w:hAnsi="Times YU" w:cs="Times YU"/>
                <w:vanish/>
              </w:rPr>
            </w:pPr>
            <w:r>
              <w:rPr>
                <w:rFonts w:cs="Times YU" w:ascii="Times YU" w:hAnsi="Times YU"/>
                <w:vanish/>
              </w:rPr>
              <w:t>Na{ znak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YU Times New Roman" w:hAnsi="YU Times New Roman" w:cs="YU Times New Roman"/>
                <w:vanish/>
              </w:rPr>
            </w:pPr>
            <w:r>
              <w:rPr>
                <w:rFonts w:cs="YU Times New Roman" w:ascii="YU Times New Roman" w:hAnsi="YU Times New Roman"/>
                <w:vanish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" w:hAnsi="YU Times New Roman" w:cs="YU Times New Roman"/>
              </w:rPr>
            </w:pPr>
            <w:r>
              <w:rPr>
                <w:rFonts w:cs="YU Times New Roman" w:ascii="YU Times New Roman" w:hAnsi="YU 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</w:rPr>
            </w:pPr>
            <w:r>
              <w:rPr>
                <w:rFonts w:cs="Times YU" w:ascii="Times YU" w:hAnsi="Times Y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YU Times New Roman" w:hAnsi="YU Times New Roman" w:cs="YU Times New Roman"/>
              </w:rPr>
            </w:pPr>
            <w:r>
              <w:rPr>
                <w:rFonts w:cs="YU Times New Roman" w:ascii="YU Times New Roman" w:hAnsi="YU Times New Roman"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" w:hAnsi="YU Times New Roman" w:cs="YU Times New Roman"/>
              </w:rPr>
            </w:pPr>
            <w:r>
              <w:rPr>
                <w:rFonts w:cs="YU Times New Roman" w:ascii="YU Times New Roman" w:hAnsi="YU 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YU" w:hAnsi="Times YU" w:cs="Times YU"/>
              </w:rPr>
            </w:pPr>
            <w:r>
              <w:rPr>
                <w:rFonts w:cs="Times YU" w:ascii="Times YU" w:hAnsi="Times Y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YU Times New Roman" w:hAnsi="YU Times New Roman" w:cs="YU Times New Roman"/>
              </w:rPr>
            </w:pPr>
            <w:r>
              <w:rPr>
                <w:rFonts w:cs="YU Times New Roman" w:ascii="YU Times New Roman" w:hAnsi="YU 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42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Heading2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Na sednici Upravnog odbora koja je održana dana 06.05.2008.godine doneta je Odluka o sazivanju redovne Skupštine AD Pivare „Niš“ u Nišu,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>25.06.2008</w:t>
      </w:r>
      <w:r>
        <w:rPr>
          <w:rFonts w:cs="Arial" w:ascii="Arial" w:hAnsi="Arial"/>
          <w:sz w:val="22"/>
          <w:szCs w:val="22"/>
          <w:lang w:val="sr-Latn-CS"/>
        </w:rPr>
        <w:t xml:space="preserve">. godine sa početkom u </w:t>
      </w:r>
      <w:r>
        <w:rPr>
          <w:rFonts w:cs="Arial" w:ascii="Arial" w:hAnsi="Arial"/>
          <w:b/>
          <w:sz w:val="22"/>
          <w:szCs w:val="22"/>
          <w:lang w:val="sr-Latn-CS"/>
        </w:rPr>
        <w:t>15.30</w:t>
      </w:r>
      <w:r>
        <w:rPr>
          <w:rFonts w:cs="Arial" w:ascii="Arial" w:hAnsi="Arial"/>
          <w:sz w:val="22"/>
          <w:szCs w:val="22"/>
          <w:lang w:val="sr-Latn-CS"/>
        </w:rPr>
        <w:t xml:space="preserve"> 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Za Skupštinu je predložen sledeći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Prethodni postup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 Otvaranje sednice Skupšti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  Imenovanje zapisničara, 2 overača zapisnika i 3 člana komisije za glasanj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  Verifikacija punomoćja za članove Skupšt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   Utvrđivanje kvoruma za rad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-      Redovni postup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 Izbor predsednika Skupšti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 Usvajanje zapisnika sa prethodne sednice Skupšt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 Donošenje odluke o usvajanju finansijskih izveštaj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  Donošenje odluke o usvajanju izveštaja revizo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  Donošenje odluke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i predsednik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revizor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8.  Donošenje odluke o naknadama i nagradama za članove Upravnog i Nadzornog odbora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ind w:left="0"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vo učestvovanja u radu sednice Skupštine imaju samo akcionari i njihovi punomoćnici koji su imaoci najmanje 1.000 akcija sa pravom glasa. </w:t>
      </w:r>
    </w:p>
    <w:p>
      <w:pPr>
        <w:pStyle w:val="BodyTextIndent2"/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cionari koji nemaju 1.000 akcija moraju ovlastiti zajedničkog punomoćnika koji će ih zastupati na Skupštini. Članovi Upravnog i Nadzornog odbora, kao i Generalni direktor ne mogu biti punomoćnic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Davanje zastupničke izjave je  isključeno.</w:t>
      </w:r>
    </w:p>
    <w:p>
      <w:pPr>
        <w:pStyle w:val="BodyTextIndent3"/>
        <w:ind w:lef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cionari mogu od 10.06.2008. godine do 20.06.2008. godine u prostorijama Društva izvršiti  uvid u predloge Odluka i preuzeti tekst punomoćja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unomoćnici akcionara  su dužni da najkasnije 8 dana pre dana održavanja sednice Skupštine dostave svoja punomoćja u prostorijama Društva. Ukoliko to ne učine nemaju prava prisustva na senici Skupšt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u w:val="single"/>
          <w:lang w:val="sr-Latn-CS"/>
        </w:rPr>
        <w:t>Ovaj izveštaj biće objavljen dana 15.05.2008.  godine u listu „Večernje Novosti</w:t>
      </w:r>
      <w:r>
        <w:rPr>
          <w:rFonts w:cs="Arial" w:ascii="Arial" w:hAnsi="Arial"/>
          <w:sz w:val="22"/>
          <w:szCs w:val="22"/>
          <w:lang w:val="sr-Latn-CS"/>
        </w:rPr>
        <w:t xml:space="preserve">“ i na web stranici „MMK Group“ d.o.o. Niš ( link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mmkgroup.co.yu/prospekti/IzvestajADpivaraNis.zip</w:t>
        </w:r>
      </w:hyperlink>
      <w:r>
        <w:rPr>
          <w:rFonts w:cs="Arial" w:ascii="Arial" w:hAnsi="Arial"/>
          <w:sz w:val="22"/>
          <w:szCs w:val="22"/>
          <w:lang w:val="sr-Latn-CS"/>
        </w:rPr>
        <w:t>) i dostavljen Beogradskoj Berzi a.d. Beograd na e-mail: listin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 xml:space="preserve">belex.co.yu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odyText3"/>
        <w:rPr/>
      </w:pPr>
      <w:r>
        <w:rPr/>
        <w:t>U Nišu, 08.05.2008.   godine                                                         Pivara «Niš«  a.d. Niš</w:t>
        <w:tab/>
        <w:tab/>
        <w:tab/>
        <w:tab/>
        <w:tab/>
        <w:tab/>
        <w:tab/>
        <w:tab/>
        <w:tab/>
        <w:t xml:space="preserve">             Generalni direk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Stefanović Jovic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YU">
    <w:charset w:val="00"/>
    <w:family w:val="roman"/>
    <w:pitch w:val="variable"/>
  </w:font>
  <w:font w:name="YU 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sz w:val="22"/>
      <w:szCs w:val="22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group.co.yu/prospekti/IzvestajADpivaraNis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9:00Z</dcterms:created>
  <dc:creator>Pivara</dc:creator>
  <dc:description/>
  <dc:language>en-US</dc:language>
  <cp:lastModifiedBy>Pivara</cp:lastModifiedBy>
  <dcterms:modified xsi:type="dcterms:W3CDTF">2008-05-08T11:52:00Z</dcterms:modified>
  <cp:revision>1</cp:revision>
  <dc:subject/>
  <dc:title/>
</cp:coreProperties>
</file>