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 skladu sa članom 63. i 64. Zakona o tržištu hartija od vrednosti i drugih finansijskih instrumenata („Sl.glasnik RS“ br. 47/2006) i članom 6.,7. i 8. Pravilnika o sadržini i načinu izveštavanja javnih društava i obaveštavanju o posedovanju akcija sa pravom glasa (Sl.glasnik RS“ br. 100/06 i 116/06.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UZEĆE ZA PUTEVE „KRAGUJEVAC“a.d.,KRAGUJEVAC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ul. Tanaska Rajića br. 16, Matični broj 07165897,Šifra delatnosti 4523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  <w:t>objavljuje</w:t>
      </w:r>
    </w:p>
    <w:p>
      <w:pPr>
        <w:pStyle w:val="Normal"/>
        <w:jc w:val="center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sz w:val="28"/>
          <w:szCs w:val="28"/>
          <w:lang w:val="sr-Latn-CS"/>
        </w:rPr>
        <w:t>(</w:t>
      </w:r>
      <w:r>
        <w:rPr>
          <w:lang w:val="sr-Latn-CS"/>
        </w:rPr>
        <w:t>ODLUKA UPRAVNOG ODBORA O UTVRĐIVANJU DANA DIVIDENDE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</w:t>
      </w:r>
      <w:r>
        <w:rPr>
          <w:sz w:val="28"/>
          <w:szCs w:val="28"/>
          <w:lang w:val="sr-Latn-CS"/>
        </w:rPr>
        <w:t>Obaveštavaju se akcionari Preduzeća za puteve „Kragujevac“a.d., Kragujevac, da je Upravni odbor Preduzeća za puteve „Kragujevac“a.d., Kragujevac, doneo Odluku o utvrđivanju dana dividende, br. 02-1460/16 kojom je za dan dividende - dan sa  kojim se utvrđuje  lista akcionara  koji  imaju  pravo na dividendu utvrđen 23.04.2008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</w:t>
      </w:r>
      <w:r>
        <w:rPr>
          <w:sz w:val="28"/>
          <w:szCs w:val="28"/>
          <w:lang w:val="sr-Latn-CS"/>
        </w:rPr>
        <w:t>PREDSEDNIK UPRAVNOG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sr-Latn-CS"/>
        </w:rPr>
        <w:t>Milutin Gašev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</w:p>
    <w:sectPr>
      <w:type w:val="nextPage"/>
      <w:pgSz w:w="11906" w:h="16838"/>
      <w:pgMar w:left="1369" w:right="113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28:00Z</dcterms:created>
  <dc:creator>NADA</dc:creator>
  <dc:description/>
  <cp:keywords/>
  <dc:language>en-US</dc:language>
  <cp:lastModifiedBy>NADA</cp:lastModifiedBy>
  <dcterms:modified xsi:type="dcterms:W3CDTF">2008-05-07T22:28:00Z</dcterms:modified>
  <cp:revision>2</cp:revision>
  <dc:subject/>
  <dc:title>Na osnovu članova 63</dc:title>
</cp:coreProperties>
</file>