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Saglasno čl. 63. i 64. Zakona o tržištu hartija od vrednosti i drugih finansijskih instrumenata („Sl.glasnik RS“ br. 47/2006) i čl. 6,7, i 8. Pravilnika o sadržini i načinu izveštavanja javnih društava i obaveštavanju o posedovanju akcija sa pravom glasa („Sl.glasnik RS“ br. 100/06 i 116/06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UZEĆE ZA PUTEVE „KRAGUJEVAC“a.d. KRAGUJEVAC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 Tanaska Rajića br. 16, Matični broj 07165897, šifra delatnosti 45230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- SAZIVANJE GODIŠNJE SKUPŠTINE AKCIONARA -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Odlukom Upravnog odbora PZP„Kragujevac“a.d. broj 02-1460/1 od   23.04.2008.godine sazvana je godišnja Skupština Društva, za dan 07.06.2008.godine sa početkom u 15 časova, u Kragujevcu, u sali Skupštine opštine Grada Kragujevca, Trg Slobode br.5., sa sledećim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 N E V N I M   R E D O M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tvrđivanje kvoruma, izbor predsednika Skupštine, imenovanje zapisničara, dva overača zapisnika, Komisije za glasanje  od 3 člana i Izborne komisije od 3 član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Zapisnika  sa vanredne Skupštine akcionara održane dana 17.11.2007.godi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rešenje i izbor članova Upravnog odbora Preduzeća za puteve „Kragujevac“a.d., Kragujevac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rešenje i izbor predsednika i članova Nadzornog odbora Preduzeća za puteve „Kragujevac“a.d., Kragujevac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Finansijskih izveštaja Preduzeća za puteve „Kragujevac“a.d., Kragujevac,  sa stanjem na dan 31.12.2007.godi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Izveštaja o poslovanju Preduzeća za puteve „Kragujevac“a.d., Kragujevac, sa stanjem na dan 31.12.2007.godi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Odluke o raspodeli neraspoređene dobit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Odluke o povećanju osnovnog kapitala iz sredstava Dru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 xml:space="preserve">Usvajanje Odluke o izdavanju običnih akcija pete emisije bez javne ponude radi pretvaranja neraspoređene dobiti u osnovni kapital i po tom osnovu zamene akcija radi povećanja njihove nominalne vrednosti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Odluke o izmenama i dopunama Odluke o promeni oblika organizovanja Društvenog preduzeća u otvoreno akcionarsko društvo br. 02-2145/2 od 13.08.2005.godine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Odluke o izmenama i dopunama Statuta Preduzeća za puteve „Kragujevac“a.d. Kragujevac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Izveštaja Revizora o izvršenoj reviziji Finansijskih izveštaja Preduzeća za puteve „Kragujevac“a.d., Kragujevac, sa stanjem na dan 31.12. 2007.g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Izveštaja Nadzornog odbora u vezi sa Finansijskim izveštajima za 2007.g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svajanje Odluke o izboru Revizora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Odluke o utvrđivanju politike naknada za rad članovima Upravnog odbora i Nadzornog odbora Preduzeća za puteve „Kragujevac“a.d., Kragujevac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sr-Latn-CS"/>
        </w:rPr>
        <w:t>Za dan akcionara sa kojim se utvrđuje lista akcionara utvrđuje se 23.04.2008.g.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sr-Latn-CS"/>
        </w:rPr>
        <w:t xml:space="preserve">Uvid u  Statut i druge opšte akte Društva akcionari  mogu izvršiti u sedištu Društva, u Kragujevcu, ul. Tanaska Rajića br. 16.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Tekst ovog Izveštaja je i poziv za godišnju Skupštinu Preduzeća za puteve „Kragujevac“a.d. u smislu člana 281. Zakona o privrednim društvim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PREDSEDNIK UPRAVNOG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sr-Latn-CS"/>
        </w:rPr>
        <w:t>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sr-Latn-CS"/>
        </w:rPr>
        <w:t>Milutin Gašević</w:t>
      </w:r>
    </w:p>
    <w:sectPr>
      <w:type w:val="nextPage"/>
      <w:pgSz w:w="11906" w:h="16838"/>
      <w:pgMar w:left="1134" w:right="113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27:00Z</dcterms:created>
  <dc:creator>NADA</dc:creator>
  <dc:description/>
  <cp:keywords/>
  <dc:language>en-US</dc:language>
  <cp:lastModifiedBy>NADA</cp:lastModifiedBy>
  <cp:lastPrinted>2008-04-24T21:15:00Z</cp:lastPrinted>
  <dcterms:modified xsi:type="dcterms:W3CDTF">2008-05-07T22:27:00Z</dcterms:modified>
  <cp:revision>2</cp:revision>
  <dc:subject/>
  <dc:title>        Na osnovu članova 63</dc:title>
</cp:coreProperties>
</file>