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281. stav 1. i 4. Zakona o privrednim društvima („Službeni glasnik RS“ br.125/2004), 64. Zakona o tržištu hartija od vrednosti i drugih finansijskih instrumenata („Službeni glasnik RS“ br.47/2006), člana 6. i 7. Pravilnika o sadržini i načinu izveštavanja javnih društava i obaveštavanju o posedovanju akcija sa pravom glasa („Službeni glasnik RS“ br.100/2006 i 106/2006), a u skladu sa Odlukom Upravnog odbora doneta na sednici održanoj dana 24.03.2008.godine, Predsednik Upravnog odbora „Mosprojekt“AD, upućuje akcionarim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lang w:val="sr-Latn-CS"/>
        </w:rPr>
        <w:t>IZVEŠTAJ O BITNOM DOGAĐA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>POZIV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>SA IZVEŠTAJEM O SAZIVANjU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Za redovnu sednicu Skupštine akcionara „Mostprojekt“AD za dan 30.05.2008.godine koja će se održati u poslovnim prostorijama „Mostprojekt“AD sa početkom u 13 časovai to 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>D n e v n i m  r e d o 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avajućeg Skupštine akcionara i njegovog zamenik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zapisničara i dva overača zapisnik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komisije za glasanje radi verifikacije ukupnog broja prisutnih akcionara i ukupnog broja glaso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dhodne sednic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finansijskog izveštaja za 2007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spodeli dobiti za 2007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splati bonusa zaposlenima za 2007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edlog revizorske kuće za završni račun za 2008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utvrđenja akcionara je 14.04.2008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vi akcionari koji imaju akcije imaju pravo da učestvuju u Skupštini. </w:t>
      </w:r>
    </w:p>
    <w:p>
      <w:pPr>
        <w:pStyle w:val="Normal"/>
        <w:jc w:val="both"/>
        <w:rPr/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lang w:val="sr-Latn-CS"/>
        </w:rPr>
        <w:t>Na Skupštini akcionar glasa lično ili preko punomoćnika. Akcionar može imati samo jednog punomoćnika za glasanje u Skupštini. Punomoćja dostaviti na adresu Društva najkasnije do 20.05.2008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Ovaj poziv ujedno predstavlja Izveštaj o sazivanju redovne Skupštine Društva, u smislu člana 64. Zakona o tržištu hartija od vrednosti i drugih finanijskih instumenata („Službeni glasnik RS“br.47/20096) i člana 6. stav 1. Pravilnika o sadržini i načinu izveštavanja javnih društava i obaveštavanju o posedovanju akcija sa pravom glasa („Službeni glasnik RS“ br.100/2006 i 106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>Predsednik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>Radomir Radičević,dipl.građ.in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rFonts w:cs="Arial"/>
        <w:sz w:val="16"/>
        <w:szCs w:val="16"/>
        <w:lang w:val="sr-Latn-CS"/>
      </w:rPr>
      <w:t>Palmira Toljatija 11, 11070 Novi Beograd,</w:t>
    </w:r>
    <w:r>
      <w:rPr>
        <w:rFonts w:cs="Arial"/>
        <w:sz w:val="16"/>
        <w:szCs w:val="16"/>
      </w:rPr>
      <w:tab/>
      <w:t>tel: + 381 11 3193 801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>e-mail: mostprojekt@yubc.net</w:t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  <w:lang w:val="en-US"/>
      </w:rPr>
      <w:t xml:space="preserve">     </w:t>
    </w:r>
    <w:r>
      <w:rPr>
        <w:rFonts w:cs="Arial"/>
        <w:sz w:val="16"/>
        <w:szCs w:val="16"/>
      </w:rPr>
      <w:t xml:space="preserve"> + 381 11 3016 945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>www.mostprojekt.co.yu</w:t>
    </w:r>
    <w:r>
      <w:rPr>
        <w:rFonts w:cs="Arial"/>
        <w:sz w:val="16"/>
        <w:szCs w:val="16"/>
      </w:rPr>
      <w:tab/>
      <w:t>fax: + 381 11 3016 944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spacing w:before="0" w:after="120"/>
      <w:ind w:left="11" w:hanging="11"/>
      <w:rPr>
        <w:i w:val="false"/>
        <w:i w:val="false"/>
        <w:u w:val="none"/>
        <w:lang w:val="en-US"/>
      </w:rPr>
    </w:pPr>
    <w:r>
      <w:rPr>
        <w:i w:val="false"/>
        <w:u w:val="none"/>
      </w:rPr>
      <w:drawing>
        <wp:inline distT="0" distB="0" distL="0" distR="0">
          <wp:extent cx="4857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 w:val="false"/>
        <w:u w:val="none"/>
        <w:lang w:val="en-US"/>
      </w:rPr>
      <w:t xml:space="preserve"> </w:t>
    </w:r>
    <w:r>
      <w:rPr>
        <w:i w:val="false"/>
        <w:u w:val="none"/>
        <w:lang w:val="en-US" w:eastAsia="en-US"/>
      </w:rPr>
    </w:r>
    <w:r>
      <w:rPr>
        <w:rFonts w:eastAsia="Arial"/>
        <w:i w:val="false"/>
        <w:u w:val="none"/>
        <w:lang w:val="en-US"/>
      </w:rPr>
      <w:t xml:space="preserve">                 </w:t>
    </w:r>
    <w:r>
      <w:rPr>
        <w:i w:val="false"/>
        <w:u w:val="none"/>
        <w:lang w:val="en-US" w:eastAsia="en-US"/>
      </w:rPr>
    </w:r>
    <w:r>
      <mc:AlternateContent>
        <mc:Choice Requires="wps">
          <w:drawing>
            <wp:inline distT="0" distB="0" distL="0" distR="0">
              <wp:extent cx="2316480" cy="5715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24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  <w:lang w:val="sr-Latn-CS"/>
                            </w:rPr>
                            <w:t>MOSTPROJEK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cs="Arial"/>
                              <w:spacing w:val="-2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  <w:lang w:val="sr-Latn-CS"/>
                            </w:rPr>
                            <w:t>akcionarsko društvo za projektovanj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pacing w:val="-2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  <w:lang w:val="sr-Latn-CS"/>
                            </w:rPr>
                            <w:t>građevinskih  objekata  i  inženjer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2.4pt;height: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240" w:after="0"/>
                      <w:rPr/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  <w:lang w:val="sr-Latn-CS"/>
                      </w:rPr>
                      <w:t>MOSTPROJEKT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cs="Arial"/>
                        <w:spacing w:val="-2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  <w:lang w:val="sr-Latn-CS"/>
                      </w:rPr>
                      <w:t>akcionarsko društvo za projektovanje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pacing w:val="-2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  <w:lang w:val="sr-Latn-CS"/>
                      </w:rPr>
                      <w:t>građevinskih  objekata  i  inženjer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09825" cy="60198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hanging="11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Tekući račun    205-2908-94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ab/>
                            <w:tab/>
                            <w:tab/>
                            <w:t>160-264548-86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Matični broj           7023324, 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lang w:val="sr-Latn-CS"/>
                            </w:rPr>
                            <w:t xml:space="preserve">       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PIB                     1008301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9.75pt;height:47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ind w:hanging="11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sr-Latn-CS"/>
                      </w:rPr>
                      <w:t>Tekući račun    205-2908-94</w:t>
                    </w:r>
                  </w:p>
                  <w:p>
                    <w:pPr>
                      <w:pStyle w:val="Normal"/>
                      <w:ind w:hanging="9"/>
                      <w:jc w:val="right"/>
                      <w:rPr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sz w:val="16"/>
                        <w:szCs w:val="16"/>
                        <w:lang w:val="sr-Latn-CS"/>
                      </w:rPr>
                      <w:tab/>
                      <w:tab/>
                      <w:tab/>
                      <w:t>160-264548-86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sr-Latn-CS"/>
                      </w:rPr>
                      <w:t xml:space="preserve">Matični broj           7023324, 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lang w:val="sr-Latn-CS"/>
                      </w:rPr>
                      <w:t xml:space="preserve">       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PIB                     1008301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u w:val="none"/>
        <w:lang w:val="en-US"/>
      </w:rPr>
    </w:pPr>
    <w:r>
      <w:rPr>
        <w:i/>
        <w:u w:val="non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lang w:val="sr-C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3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i/>
      <w:i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3"/>
      <w:szCs w:val="23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elvPlain" w:hAnsi="CHelvPlain" w:cs="CHelvPlain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</w:rPr>
  </w:style>
  <w:style w:type="paragraph" w:styleId="StyleCentered">
    <w:name w:val="Style Centered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iCs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StyleHeading2">
    <w:name w:val="Style Heading 2"/>
    <w:basedOn w:val="Heading1"/>
    <w:qFormat/>
    <w:pPr>
      <w:numPr>
        <w:ilvl w:val="0"/>
        <w:numId w:val="0"/>
      </w:numPr>
      <w:outlineLvl w:val="9"/>
    </w:pPr>
    <w:rPr>
      <w:color w:val="000000"/>
      <w:sz w:val="23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b/>
      <w:sz w:val="23"/>
    </w:rPr>
  </w:style>
  <w:style w:type="paragraph" w:styleId="Contents2">
    <w:name w:val="TOC 2"/>
    <w:basedOn w:val="Contents1"/>
    <w:next w:val="Normal"/>
    <w:pPr>
      <w:ind w:left="240" w:hanging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0:00Z</dcterms:created>
  <dc:creator>user</dc:creator>
  <dc:description/>
  <cp:keywords/>
  <dc:language>en-US</dc:language>
  <cp:lastModifiedBy>user</cp:lastModifiedBy>
  <cp:lastPrinted>2008-01-29T10:24:00Z</cp:lastPrinted>
  <dcterms:modified xsi:type="dcterms:W3CDTF">2008-05-07T08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