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 VIŠNJICA DUĆAN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OGR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B: 064185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/>
      </w:pPr>
      <w:r>
        <w:rPr>
          <w:sz w:val="22"/>
          <w:szCs w:val="22"/>
        </w:rPr>
        <w:t>(Član 64. Zakona o tržištu hartija od vrednosti i drugih finansijskih instrumenata (Sl. Glasnik RS br. 47/2006 i Član 6. Pravilnika o sadržini i načinu izveštavanja javnih društava i obaveštvanju o posedovanju akcija sa pravom glasa (Sl. Glasnik RS 100/06 i 116/06)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pština akcionara održana je dana 05. 05. 2008. godine  u prostorijama AD VIŠNJICA DUĆANI u Borči, Ivana Milutinovića 77,  sa objavljenim dnevnim red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 sednici Skupštine akcionara donete s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ete su odluke o usvajanju finansijskih izveštaja za 2007. godinu i Izveštaj nezavisnog revizora Revizorske kuće „Auditor“ d.o.o. Beograd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varena dobit po godišnjem obračunu 31.12.2007. godine u iznosu od 15.322.810,90 dinara, raspoređuje se na pokriće gubitaka iz ranijih godina u iznosu od 12.529.887,69 dinara i neraspoređenu dobit u iznosu od 2.792.923,21 dina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Predsednik Skupšt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Đokić Milen  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51:00Z</dcterms:created>
  <dc:creator>TEZORO BROKER</dc:creator>
  <dc:description/>
  <cp:keywords/>
  <dc:language>en-US</dc:language>
  <cp:lastModifiedBy>TEZORO BROKER</cp:lastModifiedBy>
  <dcterms:modified xsi:type="dcterms:W3CDTF">2008-05-12T09:53:00Z</dcterms:modified>
  <cp:revision>1</cp:revision>
  <dc:subject/>
  <dc:title>AD VIŠNJICA DUĆANI </dc:title>
</cp:coreProperties>
</file>