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држати 24. априла 2008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Компаније „Дунав осигурање“ а.д.о. одржаће се у четвртак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24. априла 2008. године, у  Београду, Македонска 4,  у сали на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прат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2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186" w:firstLine="59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Предлог одлуке о образовању  Верификационе комис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Усвајање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писника са </w:t>
      </w:r>
      <w:r>
        <w:rPr>
          <w:rFonts w:cs="Arial" w:ascii="Arial" w:hAnsi="Arial"/>
          <w:sz w:val="22"/>
          <w:szCs w:val="22"/>
          <w:lang w:val="sr-CS"/>
        </w:rPr>
        <w:t>ванредне</w:t>
      </w:r>
      <w:r>
        <w:rPr>
          <w:rFonts w:cs="Arial" w:ascii="Arial" w:hAnsi="Arial"/>
          <w:sz w:val="22"/>
          <w:szCs w:val="22"/>
          <w:lang w:val="ru-RU"/>
        </w:rPr>
        <w:t xml:space="preserve"> седнице Скупштине </w:t>
      </w:r>
      <w:r>
        <w:rPr>
          <w:rFonts w:cs="Arial" w:ascii="Arial" w:hAnsi="Arial"/>
          <w:sz w:val="22"/>
          <w:szCs w:val="22"/>
          <w:lang w:val="sr-CS"/>
        </w:rPr>
        <w:t xml:space="preserve">акционара </w:t>
      </w:r>
      <w:r>
        <w:rPr>
          <w:rFonts w:cs="Arial" w:ascii="Arial" w:hAnsi="Arial"/>
          <w:sz w:val="22"/>
          <w:szCs w:val="22"/>
          <w:lang w:val="ru-RU"/>
        </w:rPr>
        <w:t xml:space="preserve">Компаније од </w:t>
      </w:r>
      <w:r>
        <w:rPr>
          <w:rFonts w:cs="Arial" w:ascii="Arial" w:hAnsi="Arial"/>
          <w:sz w:val="22"/>
          <w:szCs w:val="22"/>
          <w:lang w:val="sr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ктобра</w:t>
      </w:r>
      <w:r>
        <w:rPr>
          <w:rFonts w:cs="Arial" w:ascii="Arial" w:hAnsi="Arial"/>
          <w:sz w:val="22"/>
          <w:szCs w:val="22"/>
          <w:lang w:val="ru-RU"/>
        </w:rPr>
        <w:t xml:space="preserve"> 20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финансијских извештаја Компаније „Дунав осигурање“ а.д.о, са Извештајем о пословању за период 01.01.2007.-31.12.2007. године, са Извештајем овлашћеног ревизора о извршеној ревизији финансијских извештаја за 2007. годину,  са Мишљењем  Надзорног одбора, Коментаром Надзорног одбора  на Извештај овлашћеног ревизора и мишљењем овлашћеног актуа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расподели добити Компаније „Дунав осигурање“ а.д.о, по годишњем рачуну за период 01.01.2007.-31.12.2007. године, са мишљењем Надзорног одбора;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Извештаја Компаније „Дунав осигурање“ а.д.о. о спровођењу политика саосигурања и реосигурања у 2007. години, са мишљењем овлашћеног актуара и Мишљењем Надзорног одб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усвајању Годишњег извештаја о интерној ревизији за период 01.01.2007.-31.12.2007. године, са Мишљењем Надзорног одб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Разматрање Извештаја о мерама које су предузете поводом налаза Интерне ревизије у 2007. години, са Предлогом закључ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лог одлуке о усвајању Инвестиционе политике Компаније „Дунав осигурање“ а.д.о. за 20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>, с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>Мишљењем Надзорног одбо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>10.</w:t>
      </w:r>
      <w:r>
        <w:rPr>
          <w:rFonts w:cs="Arial" w:ascii="Arial" w:hAnsi="Arial"/>
          <w:sz w:val="22"/>
          <w:szCs w:val="22"/>
          <w:lang w:val="sr-CS"/>
        </w:rPr>
        <w:t xml:space="preserve"> Предлог одлуке о измени Одлуке о избору представника друштвеног капитала у Скупштини акционара Компаније „Дунав осигурање“а.д.о;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лог одлуке о допуни Одлуке о избору чланова Управног одбора Компаније „Дунав осигурање“а.д.о, са образложење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Р а з н о.</w:t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ид у материјал за предложене тачке  дневног реда за редовну Скупштину акционара Компаније,  акционари ће моћи да остваре у пословним просторијама Компаније „Дунав осигурање“ а.д.о, VI спрат, соба 617, од 20.04</w:t>
      </w:r>
      <w:r>
        <w:rPr>
          <w:rFonts w:cs="Arial" w:ascii="Arial" w:hAnsi="Arial"/>
          <w:sz w:val="22"/>
          <w:szCs w:val="22"/>
        </w:rPr>
        <w:t>.20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-2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4.2008. годин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 времену од 12,00 до 15,00 часова.</w:t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р Мирко  Петровић, с.р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8:00Z</dcterms:created>
  <dc:creator>Vesna Guberina</dc:creator>
  <dc:description/>
  <cp:keywords/>
  <dc:language>en-US</dc:language>
  <cp:lastModifiedBy> </cp:lastModifiedBy>
  <cp:lastPrinted>2008-03-04T17:34:00Z</cp:lastPrinted>
  <dcterms:modified xsi:type="dcterms:W3CDTF">2008-05-12T08:13:00Z</dcterms:modified>
  <cp:revision>3</cp:revision>
  <dc:subject/>
  <dc:title>Z A K L J U Č A K</dc:title>
</cp:coreProperties>
</file>