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NOVA AD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OGRAD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B: 07015852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480" w:after="12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IZVEŠTAJ O BITNOM DOGAĐAJU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skladu sa članom 276. Zakona o privrednim društvima i odredbama osnivačkog akta zakazana je redovna skupština akcionara za dan 30.05.2008. godine sa početkom u 12 časova, koja će se održati u prostorijama preduzeća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BNOVA AD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ograd, Dunavska 17-19, sa predloženim dnevnim redom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novanje zapisničara, lica koja overavaju zapisnik i članov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vajanje zapisnika sa prethodne 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Donošenje odluke o usvajanju godišnjeg računa sa izveštajem o poslovanju za 2007. godinu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zveštaj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zveštaj nezavisnog revizor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zno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   Predsednik Skupštine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Branislav Suša s.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0:00Z</dcterms:created>
  <dc:creator>User</dc:creator>
  <dc:description/>
  <cp:keywords/>
  <dc:language>en-US</dc:language>
  <cp:lastModifiedBy>Obnova</cp:lastModifiedBy>
  <cp:lastPrinted>2008-05-09T08:46:00Z</cp:lastPrinted>
  <dcterms:modified xsi:type="dcterms:W3CDTF">2008-05-12T06:19:00Z</dcterms:modified>
  <cp:revision>13</cp:revision>
  <dc:subject/>
  <dc:title>SRBIJATEKS A</dc:title>
</cp:coreProperties>
</file>