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4. Zakona o tržištu hartija od vrednosti i drugih finansijskih instrumenata ("Sl.Glasnik RS br. 47/2006) i članova 6 i 7 Pravilnika o sadržini i načinu izveštavanju javnih društava i obaveštavanju o posedovanju akcija sa pravom glasa ("Sl.Glasnik RS br. 100/2006 i 116/2006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MONTAŽNO PROJEKTANTSKO PREDUZEĆE "PROJEKTOMONTAŽA" A.D. BEOGR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 sedištem u Beogradu u ulici Poenkareova br.20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MB 07029284  šifra delatnosti 45330 - postavljanje cevnih instalacij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glašav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Izveštaj o bitnom dogadjaju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(Odluka Upravnog odbora o utvrdjivanju dana dividende)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aglasno odredbama čl. 218 Zakona o privrednim društvima, čl. 21 Osnivačkog akta i čl. 51.Statuta Društva, Upravni odbor Društva, na sednici održanoj dana 24.04.2008.godine doneo je odluku kojom se  utvrdjuje 06.05.2008.godine kao dan utvrdjivanja liste akcionara koji imaju pravo na dividendu za poslovnu 2007.godinu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</w:r>
      <w:r>
        <w:rPr>
          <w:lang w:val="sl-SI"/>
        </w:rPr>
        <w:t>Dipl.ing.el. Aleksandar Pavl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5:00Z</dcterms:created>
  <dc:creator>gmilosevic</dc:creator>
  <dc:description/>
  <cp:keywords/>
  <dc:language>en-US</dc:language>
  <cp:lastModifiedBy>Dragica</cp:lastModifiedBy>
  <dcterms:modified xsi:type="dcterms:W3CDTF">2008-04-24T11:42:00Z</dcterms:modified>
  <cp:revision>5</cp:revision>
  <dc:subject/>
  <dc:title>Na osnovu člana 64</dc:title>
</cp:coreProperties>
</file>