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4. Zakona o tržištu hartija od vrednosti i drugih finansijskih instrumenata ("Sl.Glasnik RS br. 47/2006) i članova 6 i 7 i 8 Pravilnika o sadržini i načinu izveštavanju javnih društava i obaveštavanju o posedovanju akcija sa pravom glasa ("Sl.Glasnik RS br. 100/2006 i 116/2006),člana 17. Osnivačkog akta Društv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kon odr</w:t>
      </w:r>
      <w:r>
        <w:rPr>
          <w:b/>
        </w:rPr>
        <w:t>žavanja Skupštine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Dana 24.04.2008.godine sa početkom u 10</w:t>
      </w:r>
      <w:r>
        <w:rPr>
          <w:vertAlign w:val="superscript"/>
          <w:lang w:val="sl-SI"/>
        </w:rPr>
        <w:t>oo</w:t>
      </w:r>
      <w:r>
        <w:rPr>
          <w:lang w:val="sl-SI"/>
        </w:rPr>
        <w:t xml:space="preserve">h u poslovnoj zgradi »LOLA SISTEM«, Bulevar Kralja Aleksandra br. 84, održana je VI Sednica Skupštine akcionara »Projektomontaža« A.D. na kojoj su donete sledeće odluk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Predsednika Skupšt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usvajanju Zapisnika sa prethodne sednice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Upravnog odbora 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o poslovanju sa finansijskim izveštajem za 2007.god.,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l-SI"/>
        </w:rPr>
        <w:t>3.2 Odluka o usvajanju izveštaja o radu Uprav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raspodeli dobiti po godišnjem računu za 2007.godinu kojim je odobrena isplata dividende o iznosu od 285,00 dinara po akcij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izboru članova Upravnog odbor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naknadama za rad članova Upravnog odbora i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usvajanju izmena i dopuna Osnivačkog akt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Skup</w:t>
      </w:r>
      <w:r>
        <w:rPr>
          <w:b/>
        </w:rPr>
        <w:t>štine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Zoran Tanas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1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2:00Z</dcterms:created>
  <dc:creator>gmilosevic</dc:creator>
  <dc:description/>
  <cp:keywords/>
  <dc:language>en-US</dc:language>
  <cp:lastModifiedBy>Dragica</cp:lastModifiedBy>
  <dcterms:modified xsi:type="dcterms:W3CDTF">2008-04-29T07:11:00Z</dcterms:modified>
  <cp:revision>4</cp:revision>
  <dc:subject/>
  <dc:title>Na osnovu člana 64</dc:title>
</cp:coreProperties>
</file>