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 xml:space="preserve">člana 23. Statuta DAHLIA 1924 AD Upravni odbor na sednici održanoj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 16.04.2008.godine donos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                                                         </w:t>
      </w:r>
      <w:r>
        <w:rPr>
          <w:rFonts w:cs="Arial" w:ascii="Arial" w:hAnsi="Arial"/>
          <w:b/>
          <w:lang w:val="sr-Latn-CS"/>
        </w:rPr>
        <w:t>ODLUK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O SAZIVANJU SKUPŠTINE AKCIONARA DAHLIA 1924 A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kupština akcionara AD“DAHLIA“ kozmetičko-farmaceutska i hemijska industrija,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raćeni naziv DAHLIA 1924 AD, Beograd – Zemun, Batajnički drum 12, održaće s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a 27.05.2008.godine, sa početkom u 12,00 časova u prostorijama Dahlije u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emunu, Batajnički drum 12. maj 200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je predložen sledeć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Usvajanje finansijskog izveštaja i izveštaja o poslovanju za 2007.godinu s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eštajem nezavisnog revizora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Razn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                                                         </w:t>
      </w:r>
      <w:r>
        <w:rPr>
          <w:rFonts w:cs="Arial" w:ascii="Arial" w:hAnsi="Arial"/>
          <w:b/>
          <w:lang w:val="sr-Latn-CS"/>
        </w:rPr>
        <w:t>UPRAVNI ODBOR DAHLIA 1924 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lang w:val="sr-Latn-CS"/>
        </w:rPr>
        <w:t>Vera Radulovic, predsednik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4:00Z</dcterms:created>
  <dc:creator>Ljubinka </dc:creator>
  <dc:description/>
  <dc:language>en-US</dc:language>
  <cp:lastModifiedBy>Ljubinka </cp:lastModifiedBy>
  <dcterms:modified xsi:type="dcterms:W3CDTF">2008-05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