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JAVA O PLAN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OSLOVANJA ZA PERIOD I-VI 2008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STITUTA ZA STRANE JEZIKE AD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Poslovno ime: </w:t>
        <w:tab/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NSTITUT ZA STRANE JEZIKE AD, BEOGRAD</w:t>
      </w:r>
    </w:p>
    <w:p>
      <w:pPr>
        <w:pStyle w:val="Normal"/>
        <w:ind w:left="-570" w:firstLine="72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Sedište: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Beograd, Gospodar Jovanova 35</w:t>
      </w:r>
    </w:p>
    <w:p>
      <w:pPr>
        <w:pStyle w:val="Normal"/>
        <w:ind w:left="-57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Matični broj: </w:t>
        <w:tab/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07017944</w:t>
      </w:r>
    </w:p>
    <w:p>
      <w:pPr>
        <w:pStyle w:val="Normal"/>
        <w:ind w:firstLine="15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PIB: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101822625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www.isj.co.yu 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Latn-CS"/>
          </w:rPr>
          <w:t>office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Latn-CS"/>
          </w:rPr>
          <w:t>isj.co.y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broj i datum rešenja o upisu </w:t>
      </w:r>
    </w:p>
    <w:p>
      <w:pPr>
        <w:pStyle w:val="Normal"/>
        <w:ind w:left="15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u registar privrednih subjekata: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Bd 6487 od 31.08.1953.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snovna delatnost: </w:t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80420 – obrazovanje odraslih i ostalo  </w:t>
      </w:r>
    </w:p>
    <w:p>
      <w:pPr>
        <w:pStyle w:val="Normal"/>
        <w:ind w:left="720" w:firstLine="72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             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brazovanje na drugom mestu nepomenut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Upravni odbor: </w:t>
        <w:tab/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Rašić Jelena, predsednik</w:t>
      </w:r>
    </w:p>
    <w:p>
      <w:pPr>
        <w:pStyle w:val="Normal"/>
        <w:ind w:left="2310" w:firstLine="57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Mihailović Jelena</w:t>
      </w:r>
    </w:p>
    <w:p>
      <w:pPr>
        <w:pStyle w:val="Normal"/>
        <w:ind w:left="2310" w:firstLine="57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Dimitrijević Deja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>Dinić Mari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>Milošević Olgic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>Grujić Jele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>Rudež Svjetla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 xml:space="preserve">Slijepčević Ratomir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>Djerković dr Zora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snovni podaci o šestomesečnom planu poslovanja Instituta: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2160" w:firstLine="51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   povećanje prihoda od 6% u odnosu na  </w:t>
      </w:r>
    </w:p>
    <w:p>
      <w:pPr>
        <w:pStyle w:val="Normal"/>
        <w:ind w:left="2970" w:hanging="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sti period 2007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0" w:leader="none"/>
        </w:tabs>
        <w:ind w:left="3030" w:hanging="36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ovećanje rashoda Instituta u granicama porasta</w:t>
      </w:r>
    </w:p>
    <w:p>
      <w:pPr>
        <w:pStyle w:val="Normal"/>
        <w:ind w:left="3030" w:hanging="0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prihod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0" w:leader="none"/>
        </w:tabs>
        <w:ind w:left="3030" w:hanging="360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redovno izmirivanje finansijskih obaveza i </w:t>
      </w:r>
    </w:p>
    <w:p>
      <w:pPr>
        <w:pStyle w:val="Normal"/>
        <w:ind w:left="3030" w:hanging="0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zadovoljavajuća likvidin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0" w:leader="none"/>
        </w:tabs>
        <w:ind w:left="3030" w:hanging="36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dalje osavremenjivanje nastave i nastavnih materijal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0" w:leader="none"/>
        </w:tabs>
        <w:ind w:left="3030" w:hanging="36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stalno stručno usavršavanje zaposlenih, prijem novih neophodnih kadrova i planiranje odlazaka zaposlenih u penzi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0" w:leader="none"/>
        </w:tabs>
        <w:ind w:left="3030" w:hanging="36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saradnja sa Ministarstvom prosvete i sporta  </w:t>
      </w:r>
    </w:p>
    <w:p>
      <w:pPr>
        <w:pStyle w:val="Normal"/>
        <w:ind w:left="2670" w:hanging="0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ind w:left="5400" w:firstLine="36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UPRAVNI ODBOR</w:t>
      </w:r>
    </w:p>
    <w:p>
      <w:pPr>
        <w:pStyle w:val="Normal"/>
        <w:ind w:left="5400" w:firstLine="36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>Jelena Rašić, predsednik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j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37:00Z</dcterms:created>
  <dc:creator>comp 2</dc:creator>
  <dc:description/>
  <dc:language>en-US</dc:language>
  <cp:lastModifiedBy>comp 2</cp:lastModifiedBy>
  <cp:lastPrinted>2008-05-08T11:46:00Z</cp:lastPrinted>
  <dcterms:modified xsi:type="dcterms:W3CDTF">2008-05-08T09:46:00Z</dcterms:modified>
  <cp:revision>10</cp:revision>
  <dc:subject/>
  <dc:title>IZJAVA O ŠESTOMESEČNOM PLANU POSLOVANJA</dc:title>
</cp:coreProperties>
</file>