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osnovu člana 5. pravilnika o sadržini i načinu izveštavanja javnih društava i obaveštenju o poslovanju akcija sa pravom glasa ( “Službeni glasnik RS” br. 100/2006 i 116/2006) Upravni odbor dana  07.05.2008 godi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KCIONARSKO DRUŠTVO ZA PROIZVODNJU SILOSA, PROFILA I OPREME UTVA SILOSI KOVIN, DUNAVSKA 46</w:t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ZJAVU</w:t>
      </w:r>
    </w:p>
    <w:p>
      <w:pPr>
        <w:pStyle w:val="Normal"/>
        <w:jc w:val="center"/>
        <w:rPr/>
      </w:pPr>
      <w:r>
        <w:rPr/>
        <w:t>o planu poslovanja društva za prvo polugodište 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NO IME: AKCIONARSKO DRUŠTVO ZA PROIZVODNJU SILOSA, PROFILA I OPREME UTVA SILOSI KOVIN, DUNAVSKA 46</w:t>
      </w:r>
    </w:p>
    <w:p>
      <w:pPr>
        <w:pStyle w:val="Normal"/>
        <w:rPr/>
      </w:pPr>
      <w:r>
        <w:rPr/>
        <w:t>SEDIŠTE: KOVIN, DUNAVSKA 46</w:t>
      </w:r>
    </w:p>
    <w:p>
      <w:pPr>
        <w:pStyle w:val="Normal"/>
        <w:rPr/>
      </w:pPr>
      <w:r>
        <w:rPr/>
        <w:t>PIB: 101406441</w:t>
      </w:r>
    </w:p>
    <w:p>
      <w:pPr>
        <w:pStyle w:val="Normal"/>
        <w:rPr/>
      </w:pPr>
      <w:r>
        <w:rPr/>
        <w:t xml:space="preserve">WEB SAIT: </w:t>
      </w:r>
      <w:hyperlink r:id="rId2">
        <w:r>
          <w:rPr>
            <w:rStyle w:val="InternetLink"/>
          </w:rPr>
          <w:t>www.utva.co.yu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/>
        <w:t>E-MAIL ADRESA:</w:t>
      </w:r>
      <w:hyperlink r:id="rId3">
        <w:r>
          <w:rPr>
            <w:rStyle w:val="InternetLink"/>
          </w:rPr>
          <w:t>office</w:t>
        </w:r>
      </w:hyperlink>
      <w:hyperlink r:id="rId4">
        <w:r>
          <w:rPr>
            <w:rStyle w:val="InternetLink"/>
            <w:b/>
            <w:bCs/>
          </w:rPr>
          <w:t>@utva.co.yu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roj i datum rešenj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 upisu .u regista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ivrednih subjekata:BD.9709/2005 29.04.2005.go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NOVNA DELATNOST: Proizvodnja metalnih konstrukcija i delova konstrukcija – šifra delatnosti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>281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PRAVNI ODBOR: Predsednik: Kačina Srđa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Članovi: Branka Zec, Srđan Janković, Sava Krstić, Desimir Mihajlovi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Planom poslovanja za prvo polugodište predvidjen je prihod od prodaje robe i proizvoda u vrednosti od 2.869.691.886,14 din. Na dan 30.04.2008 godine ostvaren je prihod od 1.494.040.477,84 din. Društvo posluje u granicama planiranih poslovnih ciljev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edsednik Upravnog odbora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 xml:space="preserve">Kačina Srdjan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co.yu/" TargetMode="External"/><Relationship Id="rId3" Type="http://schemas.openxmlformats.org/officeDocument/2006/relationships/hyperlink" Target="mailto:office@utva.co.yu" TargetMode="External"/><Relationship Id="rId4" Type="http://schemas.openxmlformats.org/officeDocument/2006/relationships/hyperlink" Target="mailto:office@utva.co.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9:37Z</dcterms:created>
  <dc:creator/>
  <dc:description/>
  <dc:language>en-US</dc:language>
  <cp:lastModifiedBy/>
  <cp:lastPrinted>2008-05-08T08:53:00Z</cp:lastPrinted>
  <dcterms:modified xsi:type="dcterms:W3CDTF">2008-05-08T06:54:02Z</dcterms:modified>
  <cp:revision>9</cp:revision>
  <dc:subject/>
  <dc:title/>
</cp:coreProperties>
</file>