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 5.Pravilnika o sadržini I načinu izveštavanja javnih društava i obaveštavanju o posedovanju akcija sa pravom glasa(Službeni glasnik RS br.100/2006,116/2006)Uprava akcionarskog druš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MERKUR-PROMET AD,BEOGRA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SLANAČKI PUT 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GLAŠ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IZJAVU O PLANU POSLOVANJA DRUŠTVA ZA PERI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JANUAR-JUNI 2008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MERKUR-PROMET AD.sedište:BEOGRAD,SLANAČKI PUT 47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07025106 :PIB 100206105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.Broj i datum registracije u Agenciji za privredne registre:bd 717/2008 od 14.01.2008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osnovna delatnost:trgovina na malo u nespecijalizovanim prodavnicama,pretežno hrane pića i duvana 52110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Upravni odbor:Vitorović Radomir-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Vuk Milosavlj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Vitorović San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Osnovni podaci o poslovanju za period januar-juni 2008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kcionarsko društvo planom poslovanja za prvo polugodište predvidja rast ukupnih prihoda do 300% u odnosu na celu 2007 godinu,stabilizaciju poslovanja posle izvršene privatizacije, uz ulaganje na povećanju prihoda iz osnovne delatnosti,čime će biti bitno poboljšana likvidnost i solventnost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Mirjana Il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4:00Z</dcterms:created>
  <dc:creator>rade</dc:creator>
  <dc:description/>
  <dc:language>en-US</dc:language>
  <cp:lastModifiedBy>rade</cp:lastModifiedBy>
  <cp:lastPrinted>2008-05-07T10:37:00Z</cp:lastPrinted>
  <dcterms:modified xsi:type="dcterms:W3CDTF">2008-05-07T12:00:00Z</dcterms:modified>
  <cp:revision>4</cp:revision>
  <dc:subject/>
  <dc:title>Na osnovu člana 5</dc:title>
</cp:coreProperties>
</file>