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before="60" w:after="0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BEOGRADSKA BERZ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AJAVA DOSTAVLJANJA KVARTALNOG FINANSIJSKOG IZVEŠTAJA "SOJAPROTEIN"A.D. BEČEJ ZA PERIOD JANUAR – MART 2008. </w:t>
      </w:r>
      <w:r>
        <w:rPr>
          <w:rFonts w:ascii="Times New Roman" w:hAnsi="Times New Roman"/>
          <w:b/>
          <w:sz w:val="24"/>
          <w:szCs w:val="24"/>
        </w:rPr>
        <w:t xml:space="preserve">GODINE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Saglasno članu 9. Ugovora o prijemu hartija od vrednosti na berzansko tržište, ovim putem Vam najavljujemo dostavu godišnjeg finanisjkog izveštaja za period I-XII 2007. godine, Proizvodno Finansijskog Saglasno članu 9. Ugovora o prijemu hartija od vrednosti na berzansko tržište, ovim putem Vam najavljujemo dostavljanje kvartalnog finanisjkog izveštaja za period januar – mart 2008. godine, izdavaoca “Sojaprotein”A.D. Bečej, Industrijska Zona bb Bečej (matični broj 08114072, delatnost 15410 Proizvodnja sirovih ulja i masti)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rpsku verziju kvartalnog finansijskog izveštaja dostavićemo Vam (u pisanoj i elektronskoj formi) 14. maja 2008. godine. U naznačenom roku dokument će biti objavljen i na web stranici izdavaoca www.soyaprotein.com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glesku verziju kvartalnog finansijskog izveštaja dostavićemo Vam (u pisanoj i elektronskoj formi) 16. maja 2008. godine. U naznačenom roku dokument će biti objavljen i na web stranici izdavaoca www.soyaprotein.co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ZA "SOJAPROTEIN"A.D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   Branislava Pavlović</w:t>
      </w:r>
      <w:r>
        <w:rPr>
          <w:rFonts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ttaw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bd5"/>
    <w:pPr>
      <w:widowControl/>
      <w:bidi w:val="0"/>
      <w:spacing w:before="0" w:after="0"/>
      <w:jc w:val="left"/>
    </w:pPr>
    <w:rPr>
      <w:rFonts w:ascii="Ottawa" w:hAnsi="Ottawa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Sojapro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9:00Z</dcterms:created>
  <dc:creator>pera</dc:creator>
  <dc:description/>
  <dc:language>en-US</dc:language>
  <cp:lastModifiedBy>Biljana Stojanovic</cp:lastModifiedBy>
  <cp:lastPrinted>2008-05-08T10:50:00Z</cp:lastPrinted>
  <dcterms:modified xsi:type="dcterms:W3CDTF">2008-05-13T11:39:00Z</dcterms:modified>
  <cp:revision>2</cp:revision>
  <dc:subject/>
  <dc:title>NAJAVA DOSTAVLJANJA KONSOLIDOVANOG FINANSIJSKOG IZVEŠTAJA "SOJAPROTEIN"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