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osnovu člana 5. Pravilnika o sadržini i načinu izveštavanja javnih društava i obaveštenju o posedovanju akcija sa pravom glasa („Službeni glasnik Republike Srbije“ br. 100/2006, 116/2006), Uprava Akcionarskog društv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ABS MINEL PROJEKTINŽENJERING AD BEOGRAD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ZJAVU O ŠESTOMESEČNOM PLANU POSLOVANJA AKCIONARSKOG DRUŠTVA ZA PRVO POLUGODIŠTE 2008. GODIN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8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Poslovno ime, sedište i adresa, matični broj i PIB akcionarskog društva: </w:t>
            </w:r>
            <w:r>
              <w:rPr>
                <w:rFonts w:cs="Arial" w:ascii="Arial" w:hAnsi="Arial"/>
              </w:rPr>
              <w:t xml:space="preserve">Akcionarsko društvo za inženjering, projektovanje, konsalting i komercijalno- finansijske poslove ABS MINEL PROJEKTINŽENJERING Beograd, Brankova 30, </w:t>
            </w:r>
            <w:r>
              <w:rPr>
                <w:rFonts w:cs="Arial" w:ascii="Arial" w:hAnsi="Arial"/>
                <w:lang w:val="en-US"/>
              </w:rPr>
              <w:t xml:space="preserve">matični broj: </w:t>
            </w:r>
            <w:r>
              <w:rPr>
                <w:rFonts w:cs="Arial" w:ascii="Arial" w:hAnsi="Arial"/>
              </w:rPr>
              <w:t>07451466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PIB 101512591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WWeb site i e-mail adresa: </w:t>
            </w:r>
            <w:r>
              <w:rPr>
                <w:rFonts w:cs="Arial" w:ascii="Arial" w:hAnsi="Arial"/>
                <w:u w:val="single"/>
                <w:lang w:val="en-US"/>
              </w:rPr>
              <w:t>www.minel.com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BBroj i datum rešenja o upisu u registar privrednih subjekata: BD.28328/2005 od 10.06.2005. godi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DDelatnost (šifra i opis):74202-projektovanje građevinskih i drugih objekata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Podaci o predsedniku i članovima Upravnog odbora: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oran Radosavljević</w:t>
            </w:r>
            <w:r>
              <w:rPr>
                <w:rFonts w:cs="Arial" w:ascii="Arial" w:hAnsi="Arial"/>
                <w:lang w:val="en-US"/>
              </w:rPr>
              <w:t xml:space="preserve">, predsednik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ravnog odbora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firstLine="7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ikola Vukašinović</w:t>
            </w:r>
            <w:r>
              <w:rPr>
                <w:rFonts w:cs="Arial" w:ascii="Arial" w:hAnsi="Arial"/>
                <w:lang w:val="en-US"/>
              </w:rPr>
              <w:t xml:space="preserve">, član;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firstLine="7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prof.dr. Ljubomir Lukić</w:t>
            </w:r>
            <w:r>
              <w:rPr>
                <w:rFonts w:cs="Arial" w:ascii="Arial" w:hAnsi="Arial"/>
                <w:lang w:val="en-US"/>
              </w:rPr>
              <w:t>, član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Planom poslovanja za prvo polugodište 2008. godine predviđa se ostvarenje usluga u vrednosti od 28.350.000,00 dinara.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U Beogradu, </w:t>
            </w:r>
            <w:r>
              <w:rPr>
                <w:rFonts w:cs="Arial" w:ascii="Arial" w:hAnsi="Arial"/>
                <w:b/>
                <w:lang w:val="en-US"/>
              </w:rPr>
              <w:t>28.03.2008</w:t>
            </w:r>
            <w:r>
              <w:rPr>
                <w:rFonts w:cs="Arial" w:ascii="Arial" w:hAnsi="Arial"/>
                <w:lang w:val="en-US"/>
              </w:rPr>
              <w:t>. godine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a Upravu akcionarskog društva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 Minel Projektinženjering a.d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dsednik Upravnog odbora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oran Radosavljević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7" w:gutter="0" w:header="709" w:top="226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15100" cy="969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0"/>
                            <w:gridCol w:w="1980"/>
                          </w:tblGrid>
                          <w:tr>
                            <w:trPr>
                              <w:trHeight w:val="166" w:hRule="atLeast"/>
                            </w:trPr>
                            <w:tc>
                              <w:tcPr>
                                <w:tcW w:w="10260" w:type="dxa"/>
                                <w:gridSpan w:val="2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2"/>
                                    <w:szCs w:val="32"/>
                                  </w:rPr>
                                  <w:t>ABS MINEL Projektinženjering A.D.</w:t>
                                </w:r>
                              </w:p>
                            </w:tc>
                          </w:tr>
                          <w:tr>
                            <w:trPr>
                              <w:trHeight w:val="41" w:hRule="atLeast"/>
                            </w:trPr>
                            <w:tc>
                              <w:tcPr>
                                <w:tcW w:w="1026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AKCIONARSKO DRUŠTVO za   inženjering, projektovanje, konsalting i komercijalno-finansijske poslove</w:t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</w:trPr>
                            <w:tc>
                              <w:tcPr>
                                <w:tcW w:w="8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 xml:space="preserve">Brankova 30, 11000 BEOGRAD, Tel:+381 11 2025 500, Fax:+381 11 2622 533,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mpi@minel.com, www.minel.com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>: 101512591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 Matični broj</w:t>
                                </w: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>: 07451466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 Broj registracije: </w:t>
                                </w:r>
                                <w:r>
                                  <w:rPr>
                                    <w:color w:val="808080"/>
                                    <w:sz w:val="16"/>
                                    <w:szCs w:val="16"/>
                                  </w:rPr>
                                  <w:t>BD 2554632007 Agencija za privredne registr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BANCA INTESA:</w:t>
                                </w:r>
                                <w:r>
                                  <w:rPr>
                                    <w:rFonts w:cs="Arial"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160-40940-58  </w:t>
                                </w: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>Metals banka:</w:t>
                                </w:r>
                                <w:r>
                                  <w:rPr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335-12037-31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950595" cy="2882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100" r="-30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288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O 9001 :2000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" w:hRule="exact"/>
                            </w:trPr>
                            <w:tc>
                              <w:tcPr>
                                <w:tcW w:w="1026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80808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76.3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0"/>
                      <w:gridCol w:w="1980"/>
                    </w:tblGrid>
                    <w:tr>
                      <w:trPr>
                        <w:trHeight w:val="166" w:hRule="atLeast"/>
                      </w:trPr>
                      <w:tc>
                        <w:tcPr>
                          <w:tcW w:w="10260" w:type="dxa"/>
                          <w:gridSpan w:val="2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2"/>
                              <w:szCs w:val="32"/>
                            </w:rPr>
                            <w:t>ABS MINEL Projektinženjering A.D.</w:t>
                          </w:r>
                        </w:p>
                      </w:tc>
                    </w:tr>
                    <w:tr>
                      <w:trPr>
                        <w:trHeight w:val="41" w:hRule="atLeast"/>
                      </w:trPr>
                      <w:tc>
                        <w:tcPr>
                          <w:tcW w:w="1026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t>AKCIONARSKO DRUŠTVO za   inženjering, projektovanje, konsalting i komercijalno-finansijske poslove</w:t>
                          </w:r>
                        </w:p>
                      </w:tc>
                    </w:tr>
                    <w:tr>
                      <w:trPr>
                        <w:trHeight w:val="497" w:hRule="atLeast"/>
                      </w:trPr>
                      <w:tc>
                        <w:tcPr>
                          <w:tcW w:w="828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Brankova 30, 11000 BEOGRAD, Tel:+381 11 2025 500, Fax:+381 11 2622 533, 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mpi@minel.com, www.minel.co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: 101512591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 Matični broj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: 07451466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 Broj registracije: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BD 2554632007 Agencija za privredne registr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t>BANCA INTESA:</w:t>
                          </w:r>
                          <w:r>
                            <w:rPr>
                              <w:rFonts w:cs="Arial"/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 160-40940-58  </w:t>
                          </w: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t>Metals banka:</w:t>
                          </w:r>
                          <w:r>
                            <w:rPr>
                              <w:caps/>
                              <w:color w:val="808080"/>
                              <w:sz w:val="16"/>
                              <w:szCs w:val="16"/>
                            </w:rPr>
                            <w:t xml:space="preserve"> 335-12037-31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ap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50595" cy="2882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100" r="-30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O 9001 :20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71" w:hRule="exact"/>
                      </w:trPr>
                      <w:tc>
                        <w:tcPr>
                          <w:tcW w:w="1026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5pt;margin-top:14.2pt;width:65.25pt;height:75pt;mso-wrap-distance-left:9.05pt;mso-wrap-distance-right:9.05pt;mso-position-horizontal-relative:margin;mso-position-vertical-relative:page" filled="f" o:ole="">
          <v:imagedata r:id="rId2" o:title=""/>
          <w10:wrap type="tight"/>
        </v:shape>
        <o:OLEObject Type="Embed" ProgID="" ShapeID="ole_rId1" DrawAspect="Content" ObjectID="_17976146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(latinica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4:00Z</dcterms:created>
  <dc:creator>Petar Dokmanović</dc:creator>
  <dc:description/>
  <cp:keywords/>
  <dc:language>en-US</dc:language>
  <cp:lastModifiedBy>adrijana racanovic</cp:lastModifiedBy>
  <cp:lastPrinted>2007-10-16T11:50:00Z</cp:lastPrinted>
  <dcterms:modified xsi:type="dcterms:W3CDTF">2008-04-08T10:56:00Z</dcterms:modified>
  <cp:revision>5</cp:revision>
  <dc:subject/>
  <dc:title>Predlog</dc:title>
</cp:coreProperties>
</file>