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D "PRO-ING" za projektovanje i inženjerin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ul. Mihajla Pupina 3/I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ovi Sa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GODIŠNJ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Godišnja Skupština akcionara Akcionarskog društva "PRO - ING" za projektovanje i inženjering iz Novog Sada, održana je dana 24.04.2008. godine sa početkom u 14 časova u prostorijama Akcionarskog društva "PRO - ING",  u Bul. Mihajla Pupina 3/II u Novom Sadu. Na sednici godišnje Skupštine akcionara održane dana 24.04.2008. godine, donete su sledeće odluke:</w:t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left="720" w:right="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A O USVAJANJU PREDLOŽENOG DNEVNOG REDA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  <w:t>- Usvaja se predloženi dnevni red za sednicu Skupštine akcionara AD “PRO-ING”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PREDSEDAVAJUĆEG ZA SKUPŠTINU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Predsedavajućeg Skupštine akcionara izabran je Drago Šarkanović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ZAPISNIČARA ZA SKUPŠTINU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zapisničara Skupštine akcionara izabran je Miroslav Gaš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OVERIVAČA ZAPISNIKA SA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overivače zapisnika izabrani su Branislav Jakovljević i Jelica Savić-Danič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bCs/>
          <w:lang w:val="hr-HR"/>
        </w:rPr>
        <w:t>ODLUKA O IZBORU KOMISIJE ZA GLASANJE ZA SKUPŠTINU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hr-HR"/>
        </w:rPr>
      </w:pPr>
      <w:r>
        <w:rPr>
          <w:lang w:val="hr-HR"/>
        </w:rPr>
        <w:t>za članove Komisije za glasanje izabrani su Goran Vukobratović, Bojana Krstić i Miroslav Gašić.</w:t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POTREBNOM KVORUMU ZA DONOŠENJE ODLUKA NA SKUPŠTINI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>- ispunjeni su uslovi za punovažan rad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ZAPISNIKA SA PRETHODNE SEDNICE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usvojen je zapisnik sa prethodne sednice Skupštine akcionara</w:t>
      </w:r>
    </w:p>
    <w:p>
      <w:pPr>
        <w:pStyle w:val="Normal"/>
        <w:ind w:left="36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GODIŠNJEG FINANSIJSKOG IZVEŠTAJA ZA 2007. GODIN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- usvojen je godišnji finansijski izveštaj za 2007. godinu AD "PRO-ING".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VEŠTAJA UPRAVNOG ODBORA O POSLOVANJ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ojen je Izveštaj Upravnog odbora AD "PRO-ING" o poslovanj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 IZVEŠTAJA REVIZORSKE KUĆE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aja se Izveštaj revizorske kuće za 2007 godinu.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VEŠTAJA NADZORNOG ODBORA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ojen je Izveštaj nadzornog odbora AD "PRO-ING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DLUKA O PREDLOGU ODLUKE UPRAVNOG ODBORA AD "PRO-ING" O RASPOLAGANJU IMOVINOM VELIKE VREDNOSTI 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lang w:val="hr-HR"/>
        </w:rPr>
      </w:pPr>
      <w:r>
        <w:rPr>
          <w:lang w:val="hr-HR"/>
        </w:rPr>
        <w:t>- nije usvojen predlog Upravnog odbora AD "PRO-ING" o raspolaganju imovinom velike vrednosti</w:t>
      </w:r>
    </w:p>
    <w:p>
      <w:pPr>
        <w:pStyle w:val="Normal"/>
        <w:ind w:left="108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MENE ČL. 13. STATUTA AD "PRO-ING"</w:t>
      </w:r>
    </w:p>
    <w:p>
      <w:pPr>
        <w:pStyle w:val="Normal"/>
        <w:tabs>
          <w:tab w:val="clear" w:pos="720"/>
          <w:tab w:val="left" w:pos="765" w:leader="none"/>
        </w:tabs>
        <w:ind w:left="405" w:right="0" w:hanging="0"/>
        <w:jc w:val="both"/>
        <w:rPr>
          <w:lang w:val="hr-HR"/>
        </w:rPr>
      </w:pPr>
      <w:r>
        <w:rPr>
          <w:lang w:val="hr-HR"/>
        </w:rPr>
        <w:t>- usvojena je izmena čl. 13. Statuta AD "PRO-ING"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avo učešća u odlučivanju na sednici godišnje Skupštine ostvarili su akcionari i lica koja predstavljaju akcionare, koji su imali minimum 350 običnih - redovnih akcija odnosno glasova. </w:t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jc w:val="right"/>
        <w:rPr>
          <w:lang w:val="hr-HR"/>
        </w:rPr>
      </w:pPr>
      <w:r>
        <w:rPr>
          <w:lang w:val="hr-HR"/>
        </w:rPr>
        <w:t>"PRO - ING" A.D. , Novi Sad</w:t>
      </w:r>
    </w:p>
    <w:p>
      <w:pPr>
        <w:pStyle w:val="Normal"/>
        <w:ind w:left="360" w:right="0" w:firstLine="6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Direktor Društva</w:t>
      </w:r>
    </w:p>
    <w:p>
      <w:pPr>
        <w:pStyle w:val="Normal"/>
        <w:ind w:left="360" w:right="0" w:firstLine="60"/>
        <w:jc w:val="right"/>
        <w:rPr/>
      </w:pPr>
      <w:r>
        <w:rPr>
          <w:lang w:val="hr-HR"/>
        </w:rPr>
        <w:t xml:space="preserve">     </w:t>
      </w:r>
      <w:r>
        <w:rPr>
          <w:lang w:val="hr-HR"/>
        </w:rPr>
        <w:t>Goran Vukobratović, dipl. ing.građ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3:00Z</dcterms:created>
  <dc:creator>Opst5</dc:creator>
  <dc:description/>
  <dc:language>en-US</dc:language>
  <cp:lastModifiedBy>Opst5</cp:lastModifiedBy>
  <cp:lastPrinted>2008-05-07T10:06:00Z</cp:lastPrinted>
  <dcterms:modified xsi:type="dcterms:W3CDTF">2001-01-14T14:22:00Z</dcterms:modified>
  <cp:revision>9</cp:revision>
  <dc:subject/>
  <dc:title>IZVEŠTAJ O BITNOM DOGAĐAJU</dc:title>
</cp:coreProperties>
</file>