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TP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TP 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etar Rajač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. Planom poslovanja za prvo polugodište 2008 godine predvidjeno je intenzivnije popunjavanje lokala na i spratu RK  čime bi bio ostvaren očekivani prihod  za prvih  6 meseci 2008 u iznosu od 80.000 EUR-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07.05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TP 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3:00Z</dcterms:created>
  <dc:creator>name</dc:creator>
  <dc:description/>
  <cp:keywords/>
  <dc:language>en-US</dc:language>
  <cp:lastModifiedBy>delta</cp:lastModifiedBy>
  <cp:lastPrinted>2007-05-04T13:35:00Z</cp:lastPrinted>
  <dcterms:modified xsi:type="dcterms:W3CDTF">2008-04-23T12:30:00Z</dcterms:modified>
  <cp:revision>6</cp:revision>
  <dc:subject/>
  <dc:title>           Na osnovu člana 5 Pravilnika o sadržini i načinu izveštavanja javnih  društava i </dc:title>
</cp:coreProperties>
</file>